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柞水建筑垃圾填埋场相关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整改验收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秦岭办关于印发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省市秦岭办暗访交办问题责任清单的通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（柞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岭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知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秦岭办暗访反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柞水县下梁镇西川西下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9.14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7,33.6512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柞水建筑垃圾填埋场，现场发现正在砍伐树木；防洪影响评价与实际项目不符；无施工许可证；水土保持方案里明确建设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完工；工程规划选址审查意见里建设内容里，没有石料加工生产线，检查时现场有石料加工生产线。未提供安评地灾等相关手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问题及要求，经县城管局、县资源局、县林业局、县水利局、县住建局、县秦岭办、下梁镇政府等部门现场验收，现已整改到位，达到销号标准，具体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市秦岭办暗访反馈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柞水建筑垃圾填埋场相关问题，要求立即予以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整改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要求县建筑垃圾综合处理项目建设单位立即停止生产建设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督促县建筑垃圾综合处理项目建设单位尽快办理和完善相关手续，确保项目合法合规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关于“现场发现正在采伐树木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经核查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省林业厅批准（陕林资许准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和陕林资许准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该项目使用林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3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9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；县林业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核发林木采伐许可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采伐林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，县审批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核发林木采伐许可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采伐林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，合计核发采伐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。柞水县顺源环境工程有限公司按照采伐证批准范围，采伐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林木，未超指标采伐林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县资源局将该地块由林地转为工业用地。市秦岭办反馈“现场发现工地上正在采伐树木”，实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采伐后工业用地范围内生长的杂木，因项目建设需要，项目建设单位进行了清除，该问题符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关于“防洪影响评价与实际项目不符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水法》《陕西省河道管理条例》《中华人民共和国防洪法》相关规定，河道范围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为洪泛区（柞水县未规划洪泛区），洪泛区内项目建设需办理防洪影响评价。该项目位于河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范围外，不涉及河道，无需办理防洪影响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反馈问题中指出的“防洪影响评价与实际项目不符”问题，该防洪影响评价，实为项目配套建设跨河桥的防洪影响评价，不等同于该项目的防洪影响评价。该问题符合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三）关于“无施工许可证”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单位已按照相关规定办理了施工许可证（证号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10262025042503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四）关于“水土保持方案里明确建设期为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完工”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重新编制水土保持方案，并由县审批局《关于柞水县建筑垃圾综合处理项目水土保持方案的批复》（柞行政许可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批复了该项目水土保持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五）关于“工程规划选址审查意见建设内容里没有石料加工生产线，检查时有石料加工生产线”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由原项目建设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办理了工程规划选址审查意见，审查意见中无石料加工生产线建设内容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项目建设单位变更为陕西环保秦源综合处置有限公司后，该企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在县发改局对项目备案，并办理了“一书两证”，备案和“一书两证”中包含制砂生产区建设内容（建设工程规划许可证：建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1026202300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六）关于“未提供安评地灾等相关手续”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原建设单位柞水县顺源环境工程有限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编制了项目安全条件综合分析报告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编制了安全设施设计，论证了该项目从安全生产和设施角度切实可行；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在县自然资源局进行了项目地质灾害危险性评估地灾备案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手续均合法合规、符合项目建设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柞水建筑垃圾填埋场相关问题整改验收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5:25Z</dcterms:created>
  <dc:creator>Administrator</dc:creator>
  <dc:description/>
  <dc:language>en-US</dc:language>
  <cp:lastModifiedBy>刘涛</cp:lastModifiedBy>
  <dcterms:modified xsi:type="dcterms:W3CDTF">2025-05-09T08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0805995D4404887D9D68D4EBF9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3ZDc2Mzk0YWE4Y2VlMmQ2NTgxNjYwY2U5NTZmYTkiLCJ1c2VySWQiOiI0ODkwODA1NjQifQ==</vt:lpwstr>
  </property>
</Properties>
</file>