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 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柞水县人民政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终止决定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36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柞政复终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陈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柞水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人作出的不予立案的答复不服提出的行政复议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机关依法予以受理。行政复议期间，因申请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自愿撤回行政复议申请。根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中华人民共和国行政复议法实施条例》第四十二条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款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规定，行政复议终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51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柞水县人民政府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680" w:leader="none"/>
        </w:tabs>
        <w:snapToGrid w:val="true"/>
        <w:spacing w:lineRule="exact" w:line="560"/>
        <w:ind w:left="0" w:firstLine="480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417" w:bottom="1473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24510" cy="2482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9.55pt;mso-wrap-distance-left:9.05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765" cy="203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6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3:00Z</dcterms:created>
  <dc:creator>Administrator</dc:creator>
  <dc:description/>
  <dc:language>en-US</dc:language>
  <cp:lastModifiedBy>WPS_1478951258</cp:lastModifiedBy>
  <cp:lastPrinted>2025-04-16T15:00:00Z</cp:lastPrinted>
  <dcterms:modified xsi:type="dcterms:W3CDTF">2025-04-16T07:00:28Z</dcterms:modified>
  <cp:revision>2</cp:revision>
  <dc:subject/>
  <dc:title>                                 柞政函〔2017〕  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DAFD04C5B444DA40127CEF75EB49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jZDJjNjlkZGE0ZDJmNTExOGViYzlhNDdmMDQyNDEiLCJ1c2VySWQiOiIyNTA4MTQ3NDQifQ==</vt:lpwstr>
  </property>
</Properties>
</file>