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ind w:firstLine="480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霍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在全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平台上作出的结案反馈不服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予以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4:57:00Z</cp:lastPrinted>
  <dcterms:modified xsi:type="dcterms:W3CDTF">2025-04-16T06:58:16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F08E52F74653B6151BE6C75B98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