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1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刘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请人对被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在全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23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平台（编号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61102600202310159077XXXX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上作出的不予立案的答复不服提出的行政复议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予以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，本机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申请人提交的《撤回行政复议申请书》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实施条例》第四十二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款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3-11-14T15:17:00Z</cp:lastPrinted>
  <dcterms:modified xsi:type="dcterms:W3CDTF">2025-04-16T06:40:35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98E0FBC14EFDB2D8E220297CE5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