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方正小标宋简体" w:hAnsi="方正小标宋简体" w:eastAsia="方正小标宋简体" w:cs="方正小标宋简体"/>
          <w:spacing w:val="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 xml:space="preserve">                               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/>
        </w:rPr>
        <w:t xml:space="preserve"> 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柞水县人民政府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行政复议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终止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柞政复终字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汪某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柞水县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对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请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未履行法定职责的行为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lang w:val="en-US" w:eastAsia="zh-CN"/>
        </w:rPr>
        <w:t>不服</w:t>
      </w:r>
      <w:r>
        <w:rPr>
          <w:rFonts w:ascii="仿宋_GB2312" w:hAnsi="仿宋_GB2312" w:cs="仿宋_GB2312" w:eastAsia="仿宋_GB2312"/>
          <w:color w:val="000000"/>
          <w:spacing w:val="0"/>
          <w:kern w:val="0"/>
          <w:sz w:val="32"/>
          <w:szCs w:val="32"/>
          <w:u w:val="none"/>
          <w:lang w:val="en-US" w:eastAsia="zh-CN"/>
        </w:rPr>
        <w:t>提出的行政复议申请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机关依法已予受理。行政复议期间，申请人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自愿撤回行政复议申请。根据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《中华人民共和国行政复议法》第四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条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val="zh-CN" w:eastAsia="zh-CN"/>
        </w:rPr>
        <w:t>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规定，该行政复议终止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12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柞水县人民政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680" w:leader="none"/>
        </w:tabs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680" w:leader="none"/>
        </w:tabs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7680" w:leader="none"/>
        </w:tabs>
        <w:snapToGrid w:val="true"/>
        <w:spacing w:lineRule="exact" w:line="560"/>
        <w:ind w:left="0" w:firstLine="480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8294" w:leader="none"/>
        </w:tabs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7" w:right="1474" w:gutter="0" w:header="851" w:top="2098" w:footer="1417" w:bottom="1473"/>
      <w:pgNumType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24510" cy="24828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4510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pt;height:19.55pt;mso-wrap-distance-left:9.05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765" cy="203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1"/>
                              <w:szCs w:val="21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95pt;height:16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t>0</w:t>
                    </w:r>
                    <w:r>
                      <w:rPr>
                        <w:sz w:val="21"/>
                        <w:szCs w:val="21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1"/>
                        <w:szCs w:val="21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PageNumber">
    <w:name w:val="Page Number"/>
    <w:basedOn w:val="Style12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rFonts w:ascii="Times New Roman" w:hAnsi="Times New Roman" w:cs="Times New Roma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33:00Z</dcterms:created>
  <dc:creator>Administrator</dc:creator>
  <dc:description/>
  <dc:language>en-US</dc:language>
  <cp:lastModifiedBy>WPS_1478951258</cp:lastModifiedBy>
  <cp:lastPrinted>2024-12-23T08:43:00Z</cp:lastPrinted>
  <dcterms:modified xsi:type="dcterms:W3CDTF">2025-04-16T07:09:48Z</dcterms:modified>
  <cp:revision>2</cp:revision>
  <dc:subject/>
  <dc:title>                                 柞政函〔2017〕  号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DA21D16804B8FB80DD1B939507AF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ljZDJjNjlkZGE0ZDJmNTExOGViYzlhNDdmMDQyNDEiLCJ1c2VySWQiOiIyNTA4MTQ3NDQifQ==</vt:lpwstr>
  </property>
</Properties>
</file>