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未履行法定职责的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出的行政复议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已予受理。行政复议期间，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5:09:00Z</cp:lastPrinted>
  <dcterms:modified xsi:type="dcterms:W3CDTF">2025-04-16T07:12:45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3AD98E03C4EF386DE2DF456CF31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