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未完全履行法定职责的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提出的行政复议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已予受理。行政复议期间，因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该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5-04-16T15:09:00Z</cp:lastPrinted>
  <dcterms:modified xsi:type="dcterms:W3CDTF">2025-04-16T07:12:47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DA34FAC934270933F4EEB232A05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