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未在法定期限内对其投诉进行处理的行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不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提出的行政复议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依法已予受理。行政复议期间，因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自愿撤回行政复议申请。根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条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，行政复议终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5-04-16T15:08:00Z</cp:lastPrinted>
  <dcterms:modified xsi:type="dcterms:W3CDTF">2025-04-16T07:08:33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D226F4DBB42CA8EB6529506AC4F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