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  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/>
        </w:rPr>
        <w:t xml:space="preserve">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柞水县人民政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复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终止决定书</w:t>
      </w:r>
    </w:p>
    <w:p>
      <w:pPr>
        <w:pStyle w:val="Normal"/>
        <w:jc w:val="right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柞政复终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窦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柞水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对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未在法定期限内告知举报事项是否立案行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不服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提出的行政复议申请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机关依法已予受理。行政复议期间，因申请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自愿撤回行政复议申请，本机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收到申请人提交的《撤回行政复议申请书》。根据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《中华人民共和国行政复议法》第四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条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规定，行政复议终止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48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柞水县人民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680" w:leader="none"/>
        </w:tabs>
        <w:snapToGrid w:val="true"/>
        <w:spacing w:lineRule="exact" w:line="560"/>
        <w:ind w:left="0" w:firstLine="48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417" w:bottom="1473"/>
      <w:pgNumType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24510" cy="2482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9.55pt;mso-wrap-distance-left:9.05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5765" cy="203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6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33:00Z</dcterms:created>
  <dc:creator>Administrator</dc:creator>
  <dc:description/>
  <dc:language>en-US</dc:language>
  <cp:lastModifiedBy>WPS_1478951258</cp:lastModifiedBy>
  <cp:lastPrinted>2024-05-27T09:47:00Z</cp:lastPrinted>
  <dcterms:modified xsi:type="dcterms:W3CDTF">2025-04-16T07:06:34Z</dcterms:modified>
  <cp:revision>2</cp:revision>
  <dc:subject/>
  <dc:title>                                 柞政函〔2017〕  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B96029225468EB72DA85510F963B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ljZDJjNjlkZGE0ZDJmNTExOGViYzlhNDdmMDQyNDEiLCJ1c2VySWQiOiIyNTA4MTQ3NDQifQ==</vt:lpwstr>
  </property>
</Properties>
</file>