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在全国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平台上对其投诉事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611026002023122451451167</w:t>
      </w:r>
      <w:r>
        <w:rPr>
          <w:rFonts w:ascii="仿宋_GB2312" w:hAnsi="仿宋_GB2312" w:cs="仿宋_GB2312" w:eastAsia="仿宋_GB2312"/>
          <w:sz w:val="32"/>
          <w:szCs w:val="32"/>
        </w:rPr>
        <w:t>）的答复不服提出的行政复议申请，本机关依法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受理。行政复议期间，因申请人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自愿撤回行政复议申请。根据《中华人民共和国行政复议法》第四十一条第一项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行政复议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6:00Z</cp:lastPrinted>
  <dcterms:modified xsi:type="dcterms:W3CDTF">2025-04-16T07:07:03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9FDFB13A46A0A525585862EF3F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