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对其投诉举报柞水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商贸行的事项履行法定职责的行为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5:00Z</cp:lastPrinted>
  <dcterms:modified xsi:type="dcterms:W3CDTF">2025-04-16T07:07:05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66F64E6C461599C0460B440BF0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