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9</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徐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事项未履行法定职责的行为不服</w:t>
      </w:r>
      <w:r>
        <w:rPr>
          <w:rFonts w:ascii="仿宋_GB2312" w:hAnsi="仿宋_GB2312" w:cs="仿宋_GB2312" w:eastAsia="仿宋_GB2312"/>
          <w:color w:val="000000"/>
          <w:spacing w:val="0"/>
          <w:kern w:val="0"/>
          <w:sz w:val="32"/>
          <w:szCs w:val="32"/>
          <w:u w:val="none"/>
          <w:lang w:val="en-US" w:eastAsia="zh-CN"/>
        </w:rPr>
        <w:t>，</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向本机关邮寄行政复议申请，本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收到该申请，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依法予以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z w:val="32"/>
          <w:szCs w:val="32"/>
        </w:rPr>
        <w:t>申请人请求：</w:t>
      </w:r>
      <w:r>
        <w:rPr>
          <w:rFonts w:ascii="仿宋_GB2312" w:hAnsi="仿宋_GB2312" w:cs="仿宋_GB2312" w:eastAsia="仿宋_GB2312"/>
          <w:color w:val="000000"/>
          <w:spacing w:val="-6"/>
          <w:sz w:val="32"/>
          <w:szCs w:val="32"/>
          <w:lang w:val="en-US" w:eastAsia="zh-CN"/>
        </w:rPr>
        <w:t>责令被申请人限期履行对举报进行处理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邮政挂号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号</w:t>
      </w:r>
      <w:r>
        <w:rPr>
          <w:rFonts w:eastAsia="仿宋_GB2312" w:cs="仿宋_GB2312" w:ascii="仿宋_GB2312" w:hAnsi="仿宋_GB2312"/>
          <w:color w:val="000000"/>
          <w:sz w:val="32"/>
          <w:szCs w:val="32"/>
        </w:rPr>
        <w:t>:XA4779671</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方式向被申请人提交投诉举报书。被申请人于同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签收，针对申请人提出的举报事项，被申请人至今未作出任何履职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案涉店铺柞水县某某镇农产品农民专业合作社联合社，统一社会信用代码：</w:t>
      </w:r>
      <w:r>
        <w:rPr>
          <w:rFonts w:eastAsia="仿宋_GB2312" w:cs="仿宋_GB2312" w:ascii="仿宋_GB2312" w:hAnsi="仿宋_GB2312"/>
          <w:color w:val="000000"/>
          <w:sz w:val="32"/>
          <w:szCs w:val="32"/>
          <w:lang w:val="en-US" w:eastAsia="zh-CN"/>
        </w:rPr>
        <w:t>93611026MA70YT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19800522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某某镇中台村，经营者：范某某，注册日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第三方经营平台：抖音，网店名称：柞水县某某镇农产品农民专业合作社联合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收到申请人关于柞水县某某镇农产品农民专业合作社联合社的投诉举报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将投诉举报受理情况通过短信告知当事人，投诉事项依法在七个工作日内予以受理，不存在超期问题。受理后被申请人按期开展调解，双方达成协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申请人主动撤回投诉，并明确表示对该起投诉举报不要求被申请人作任何形式的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在处理投诉的调查过程中发现案涉店铺的生产经营行为涉嫌违法。</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被申请人单位执法人员进行核查，案涉店铺出具了营业执照、生产经营许可证及检测报告。经查，案涉店铺生产的涉案产品豆腐干，属预包装食品，每袋小包分装，产品外包装袋上未标注配料表，小包分装袋上配料等标注齐全。该产品的标签违反了《中华人民共和国食品安全法》第六十七条第一款第二项和《食品标识管理规定》第十一条的规定。鉴于产品内分装小包标识齐全，产品包装标识部分瑕疵，也未造成实质危害后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依据《中华人民共和国食品安全法》第一百二十五条第二款的规定，对案涉店铺生产预包装食品外包装标识瑕疵的行为下发了责令改正通知书，要求其限期改正。</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案涉店铺将其在抖音平台销售的涉案豆腐干全部下架，并将涉案产品外包装进行了统一更换。同日，被申请人对该案作出不予立案的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该投诉处理过程中，申请人明确表示其不要求被申请人作任何形式的回复，且申请人的投诉举报书中并无明确的举报诉求。综上，被申请人在法定时限内对申请人的投诉事项进行了受理并告知，并对投诉处理过程中发现的违法线索进行了核查处理，依法履行了法定职责，请求复议机关驳回其复议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在柞水县某某镇农产品农民专业合作社联合社在抖音</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开设的网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花费</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元购买了豆腐干一份。</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邮寄《投诉举报书》称：“该产品属于预包装食品，但是没有标注配料表。该行为违反</w:t>
      </w:r>
      <w:r>
        <w:rPr>
          <w:rFonts w:eastAsia="仿宋_GB2312" w:cs="仿宋_GB2312" w:ascii="仿宋_GB2312" w:hAnsi="仿宋_GB2312"/>
          <w:color w:val="000000"/>
          <w:sz w:val="32"/>
          <w:szCs w:val="32"/>
          <w:lang w:val="en-US" w:eastAsia="zh-CN"/>
        </w:rPr>
        <w:t>GB7718</w:t>
      </w:r>
      <w:r>
        <w:rPr>
          <w:rFonts w:ascii="仿宋_GB2312" w:hAnsi="仿宋_GB2312" w:cs="仿宋_GB2312" w:eastAsia="仿宋_GB2312"/>
          <w:color w:val="000000"/>
          <w:sz w:val="32"/>
          <w:szCs w:val="32"/>
          <w:lang w:val="en-US" w:eastAsia="zh-CN"/>
        </w:rPr>
        <w:t>和《食品安全法》规定”。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退款并依法赔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处理答复以书面邮寄或者短信方式送达告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接到申请人的《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被申请人作出《投诉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于同日以短信形式告知申请人已受理该投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申请人申请撤回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处理申请人的投诉过程中，被申请人根据投诉线索，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对柞水县某某镇农产品农民专业合作社联合社进行了调查，对负责人进行了询问。被申请人查明，涉案产品豆腐干属预包装食品，每袋小包分装，产品外包装袋上未标注配料表，小包分装袋上配料等标注齐全，该行为违反了《中华人民共和国食品安全法》第六十七条第一款第二项和《食品标识管理规定》第十一条的规定。鉴于产品内分装小包标识齐全，产品包装标识部分瑕疵，也未造成实质危害后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依据《中华人民共和国食品安全法》第一百二十五条第二款的规定作出了《柞水县市场监督管理局责令改正通知书》（柞杏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要求案涉店铺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前更换包装、标注好配料表。</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案涉店铺进行了整改。同日，被申请人决定不予立案，并制作了不予立案审批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投诉举报书》及邮寄凭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商品照片及购买记录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投诉受理决定书及短信告知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申请人的《撤诉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和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不予立案审批表、询问笔录、现场笔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柞水县市场监督管理局责令改正通知书》（柞杏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及送达回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涉案店铺营业执照、食品生产许可证、食品生产许可品种明细表、食品检验报告；</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被申请人提交的案涉店铺整改后商品图片及抖音平台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的举报事项是否履行了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第三条规定：“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中华人民共和国复议法实施条例》第二十一条第一项规定：“有下列情形之一的，申请人应当提供证明材料：（一）认为被申请人不履行法定职责的，提供曾经要求被申请人履行法定职责而被申请人未履行的证明材料”。本案中，申请人邮寄的信件名虽然为“投诉举报书”，但从内容中可看出申请人的请求为“退款并依法赔偿”，申请人请求被申请人解决的是与经营者发生的消费者权益争议，并未包含举报内容。申请人邮寄的信件实际上是属于投诉而不属于举报，申请人也未提供其他曾向被申请人提出过举报的证明材料。因此，申请人提出的“责令被申请人限期履行对举报的处理职责”的复议请求没有事实和法律依据，本机关不予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三十三条的规定，本机关决定如下：驳回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11:00Z</cp:lastPrinted>
  <dcterms:modified xsi:type="dcterms:W3CDTF">2025-04-19T06:12:16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9B45897034C86990A4D5FC15E484C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