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6</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孙某某</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未在法定期限内履行职责的行为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30</w:t>
      </w:r>
      <w:r>
        <w:rPr>
          <w:rFonts w:ascii="仿宋_GB2312" w:hAnsi="仿宋_GB2312" w:cs="仿宋_GB2312" w:eastAsia="仿宋_GB2312"/>
          <w:color w:val="000000"/>
          <w:spacing w:val="0"/>
          <w:kern w:val="0"/>
          <w:sz w:val="32"/>
          <w:szCs w:val="32"/>
          <w:u w:val="none"/>
          <w:lang w:val="en-US" w:eastAsia="zh-CN"/>
        </w:rPr>
        <w:t>日向本机关提起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3</w:t>
      </w:r>
      <w:r>
        <w:rPr>
          <w:rFonts w:ascii="仿宋_GB2312" w:hAnsi="仿宋_GB2312" w:cs="仿宋_GB2312" w:eastAsia="仿宋_GB2312"/>
          <w:color w:val="000000"/>
          <w:spacing w:val="0"/>
          <w:kern w:val="0"/>
          <w:sz w:val="32"/>
          <w:szCs w:val="32"/>
          <w:u w:val="none"/>
          <w:lang w:val="en-US" w:eastAsia="zh-CN"/>
        </w:rPr>
        <w:t>日收到该申请，并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0</w:t>
      </w:r>
      <w:r>
        <w:rPr>
          <w:rFonts w:ascii="仿宋_GB2312" w:hAnsi="仿宋_GB2312" w:cs="仿宋_GB2312" w:eastAsia="仿宋_GB2312"/>
          <w:color w:val="000000"/>
          <w:spacing w:val="0"/>
          <w:kern w:val="0"/>
          <w:sz w:val="32"/>
          <w:szCs w:val="32"/>
          <w:u w:val="none"/>
          <w:lang w:val="en-US" w:eastAsia="zh-CN"/>
        </w:rPr>
        <w:t>日依法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请求确认被申请人对其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举报未在法定期限内告知是否受理的行为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被申请人对申请人投诉举报的作出答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称：</w:t>
      </w:r>
      <w:r>
        <w:rPr>
          <w:rFonts w:ascii="仿宋_GB2312" w:hAnsi="仿宋_GB2312" w:cs="仿宋_GB2312" w:eastAsia="仿宋_GB2312"/>
          <w:color w:val="000000"/>
          <w:sz w:val="32"/>
          <w:szCs w:val="32"/>
          <w:lang w:val="en-US" w:eastAsia="zh-CN"/>
        </w:rPr>
        <w:t>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在淘宝店铺“某某甄选好物”购买了菊花决明子枸杞茶。收货后发现该产品只是普通的代用茶，并不是药品和</w:t>
      </w:r>
      <w:r>
        <w:rPr>
          <w:rFonts w:eastAsia="仿宋_GB2312" w:cs="仿宋_GB2312" w:ascii="仿宋_GB2312" w:hAnsi="仿宋_GB2312"/>
          <w:color w:val="000000"/>
          <w:sz w:val="32"/>
          <w:szCs w:val="32"/>
          <w:lang w:val="en-US" w:eastAsia="zh-CN"/>
        </w:rPr>
        <w:t>OTC</w:t>
      </w:r>
      <w:r>
        <w:rPr>
          <w:rFonts w:ascii="仿宋_GB2312" w:hAnsi="仿宋_GB2312" w:cs="仿宋_GB2312" w:eastAsia="仿宋_GB2312"/>
          <w:color w:val="000000"/>
          <w:sz w:val="32"/>
          <w:szCs w:val="32"/>
          <w:lang w:val="en-US" w:eastAsia="zh-CN"/>
        </w:rPr>
        <w:t>（非处方药），不具备产品宣传的药效，认为被举报人有误导消费者嫌疑，且违反了《中华人民共和国食品安全法》第</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华人民共和国广告法》第</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等规定。</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进行举报。被申请人对投诉举报未作出答复。申请人对此不服并认为被申请人违反了《消费者权益保护法》第四十六条和《市场监督管理投诉举报处理暂行办法》第十四条的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举报店铺柞水县乾佑某某商贸商行，统一社会信用代码：</w:t>
      </w:r>
      <w:r>
        <w:rPr>
          <w:rFonts w:eastAsia="仿宋_GB2312" w:cs="仿宋_GB2312" w:ascii="仿宋_GB2312" w:hAnsi="仿宋_GB2312"/>
          <w:color w:val="000000"/>
          <w:sz w:val="32"/>
          <w:szCs w:val="32"/>
          <w:lang w:val="en-US" w:eastAsia="zh-CN"/>
        </w:rPr>
        <w:t>92611026MAB3K8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07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徐某，注册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第三方经营平台：淘宝，网店名称：某某甄选好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被申请人收到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的举报工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被申请人进行核查时发现，案涉茶包为普通食品，涉嫌宣传具有保健功效，存在虚假宣传的违法行为。鉴于涉案产品仅销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单、退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单，累计销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单，涉案金额较小，不足</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未对他人造成危害后果，经被申请人指正后，被举报店铺及时下架商品。</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被申请人依据《市场监督管理行政处罚程序规定》第二十条第二款的规定，决定不予立案，制作了不予立案审批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其不予立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首页内设有“消费者购买商品或接受服务认为经营者侵犯其合法权益要投诉”和“消费者发现违反市场监管法律法规的行为要举报”两个独立入口。消费者在点击“消费者要举报”入口后会出现《举报须知》页面，在点击“消费者要投诉”入口后会出现《投诉须知》页面。其中，《举报须知》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条载明：“举报事项一事一单，请勿就同一事项重复举报，请勿在一个举报单中反映不同被举报人的涉嫌违法行为。由于举报、投诉的处理程序不同，请勿在举报中含有投诉内容。”《投诉须知》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载明：“本平台所称的投诉，是指消费者为生活消费需要购买、使用商品或者接受服务，与经营者发生消费者权益争议，请求市场监管部门解决该争议的行为。”第</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载明：“投诉事项一事一单，请勿就同一事项重复投诉，请勿在一个投诉单中对不同被投诉人提出诉求。由于投诉、举报的处理程序不同，请勿在投诉中含有举报内容。”投诉或举报均须在相应入口的须知页面下方点击“同意”后方能进入相应窗口，进行相关信息填写。而申请人点击“消费者要举报”，已经明晰反馈事项不包含投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依法对申请人的举报线索进行了核查并告知，履行了法定职责。另查询该举报单中消费金额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举报内容为“希望市场监督管理局领导依法查处”，该请求内容仅含举报事项，并不同时含有投诉和举报内容，被申请人仅需对举报作出是否立案，无需对投诉进行受理，不存在投诉受理超期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在柞水县乾佑某某商贸商行在淘宝平台开设的“某某甄选好物”店铺花费</w:t>
      </w:r>
      <w:r>
        <w:rPr>
          <w:rFonts w:eastAsia="仿宋_GB2312" w:cs="仿宋_GB2312" w:ascii="仿宋_GB2312" w:hAnsi="仿宋_GB2312"/>
          <w:color w:val="000000"/>
          <w:sz w:val="32"/>
          <w:szCs w:val="32"/>
          <w:lang w:val="en-US" w:eastAsia="zh-CN"/>
        </w:rPr>
        <w:t>18.99</w:t>
      </w:r>
      <w:r>
        <w:rPr>
          <w:rFonts w:ascii="仿宋_GB2312" w:hAnsi="仿宋_GB2312" w:cs="仿宋_GB2312" w:eastAsia="仿宋_GB2312"/>
          <w:color w:val="000000"/>
          <w:sz w:val="32"/>
          <w:szCs w:val="32"/>
          <w:lang w:val="en-US" w:eastAsia="zh-CN"/>
        </w:rPr>
        <w:t>元，购买了一盒菊花决明子枸杞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举报界面进行举报，请求被申请人依法进行查处。同日，被申请人收到该举报，对涉案店铺进行了核查。经核查发现，案涉产品为普通食品，标题宣称含保健功效，涉嫌违反《中华人民共和国广告法》，涉案产品累计销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单，涉案金额不足</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违法所得较少，经过被申请人指正后，被举报店铺及时下架该款产品。鉴于被举报人初次违法，销售金额较少且及时下架案涉产品链接，危害后果轻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被申请人根据《市场监督管理行政处罚程序规定》第二十条第二项的规定，决定不予立案，并制作了不予立案审批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申请人对其举报不予立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首页内设有投诉和举报两个独立入口。在点击任意入口时平台会作出相应提示。如点击“我要举报”入口后会出现《举报须知》页面，《举报须知》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条载明：“举报事项一事一单，请勿就同一事项重复举报，请勿在一个举报单中反映不同被举报人的涉嫌违法行为。由于举报、投诉的处理程序不同，请勿在举报中含有投诉内容。”当事人投诉或举报均须在相应入口的须知页面下方点击“同意”后方能进入相应窗口，进行相关信息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举报详情、个人信息中心页面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购买商品的照片，物流信息、店铺页面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举报工单流转信息时间轴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陕西省市场监管投诉举报平台举报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网店网页信息截图；</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该产品下架记录；</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国家企业信用信息公示系统页面截图；</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交的不予立案审批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是否在法定期限内履行了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场监督管理投诉举报处理暂行办法》第四条第二款规定：“县级以上地方市场监督管理部门负责本行政区域内的投诉举报处理工作。”被申请人对其行政区域内的投诉举报事项，具有依法进行处理的法定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市场监督管理投诉举报处理暂行办法》第十四条规定：“具有本办法规定的处理权限的市场监督管理部门，应当自收到投诉之日起七个工作日内作出受理或者不予受理的决定，并告知投诉人”。第二十三条第一款规定：“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第三十一条第二款规定：“举报人实名举报的，有处理权限的市场监督管理部门还应当自作出是否立案决定之日起五个工作日内告知举报人。”《市场监督管理行政处罚程序规定》第二十条规定：“经核查，有下列情形之一的，可以不予立案：（一）违法行为轻微并及时改正，没有造成危害后果；（二）初次违法且危害后果轻微并及时改正；（三）当事人有证据足以证明没有主观过错，但法律、行政法规另有规定的除外；（四）依法可以不予立案的其他情形。决定不予立案的，应当填写不予立案审批表。”根据上述规定，举报、投诉系两个不同的处理程序。本案中，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举报界面仅提出了举报，不包含投诉内容，被申请人不需要向申请人作出投诉是否受理的答复，仅负有对其举报进行核查并告知其是否立案的职责。</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申请人进行举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被申请人根据《市场监督管理行政处罚程序规定》第二十条第二项的规定决定不予立案，制作了不予立案审批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申请人对其举报不予立案。</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0</w:t>
      </w:r>
      <w:r>
        <w:rPr>
          <w:rFonts w:ascii="仿宋_GB2312" w:hAnsi="仿宋_GB2312" w:cs="仿宋_GB2312" w:eastAsia="仿宋_GB2312"/>
          <w:color w:val="000000"/>
          <w:spacing w:val="0"/>
          <w:kern w:val="0"/>
          <w:sz w:val="32"/>
          <w:szCs w:val="32"/>
          <w:u w:val="none"/>
          <w:lang w:val="en-US" w:eastAsia="zh-CN"/>
        </w:rPr>
        <w:t>日本机关依法受理了申请人的行政复议申请。因此，被申请人在本行政复议受理前已经履行了告知申请人对其举报是否立案的法定职责，对申请人的复议请求本机关不予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九条的规定，县政府决定如下：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8294" w:leader="none"/>
        </w:tabs>
        <w:kinsoku w:val="true"/>
        <w:overflowPunct w:val="true"/>
        <w:autoSpaceDE w:val="true"/>
        <w:bidi w:val="0"/>
        <w:snapToGrid w:val="true"/>
        <w:spacing w:lineRule="exact" w:line="660"/>
        <w:ind w:left="0" w:right="0"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8294" w:leader="none"/>
        </w:tabs>
        <w:kinsoku w:val="true"/>
        <w:overflowPunct w:val="true"/>
        <w:autoSpaceDE w:val="true"/>
        <w:bidi w:val="0"/>
        <w:spacing w:lineRule="exact" w:line="54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1">
    <w:name w:val="正文缩进1"/>
    <w:basedOn w:val="Normal"/>
    <w:qFormat/>
    <w:pPr>
      <w:ind w:firstLine="88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9T14:03:00Z</cp:lastPrinted>
  <dcterms:modified xsi:type="dcterms:W3CDTF">2025-04-19T06:03:58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53AF620394D6B994B270F4FDA1AA4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