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4</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蒋某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未告知其投诉事项是否受理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日向本机关提出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收到该申请，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3</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未在法定期限内告知投诉是否受理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告知申请人投诉是否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邮寄关于柞水县乾佑</w:t>
      </w:r>
      <w:r>
        <w:rPr>
          <w:rFonts w:ascii="仿宋_GB2312" w:hAnsi="仿宋_GB2312" w:cs="仿宋_GB2312" w:eastAsia="仿宋_GB2312"/>
          <w:color w:val="000000"/>
          <w:sz w:val="32"/>
          <w:szCs w:val="32"/>
          <w:lang w:val="en-US" w:eastAsia="zh-CN"/>
        </w:rPr>
        <w:t>某某某某百货店</w:t>
      </w:r>
      <w:r>
        <w:rPr>
          <w:rFonts w:ascii="仿宋_GB2312" w:hAnsi="仿宋_GB2312" w:cs="仿宋_GB2312" w:eastAsia="仿宋_GB2312"/>
          <w:color w:val="000000"/>
          <w:sz w:val="32"/>
          <w:szCs w:val="32"/>
        </w:rPr>
        <w:t>销售草莓味</w:t>
      </w:r>
      <w:r>
        <w:rPr>
          <w:rFonts w:ascii="仿宋_GB2312" w:hAnsi="仿宋_GB2312" w:cs="仿宋_GB2312" w:eastAsia="仿宋_GB2312"/>
          <w:color w:val="000000"/>
          <w:sz w:val="32"/>
          <w:szCs w:val="32"/>
          <w:lang w:val="en-US" w:eastAsia="zh-CN"/>
        </w:rPr>
        <w:t>奶盖吐司面包</w:t>
      </w:r>
      <w:r>
        <w:rPr>
          <w:rFonts w:ascii="仿宋_GB2312" w:hAnsi="仿宋_GB2312" w:cs="仿宋_GB2312" w:eastAsia="仿宋_GB2312"/>
          <w:color w:val="000000"/>
          <w:sz w:val="32"/>
          <w:szCs w:val="32"/>
        </w:rPr>
        <w:t>产品存在复合配料问题的投诉举报书给被申请人，经查询挂号信函</w:t>
      </w:r>
      <w:r>
        <w:rPr>
          <w:rFonts w:ascii="仿宋_GB2312" w:hAnsi="仿宋_GB2312" w:cs="仿宋_GB2312" w:eastAsia="仿宋_GB2312"/>
          <w:color w:val="000000"/>
          <w:sz w:val="32"/>
          <w:szCs w:val="32"/>
          <w:lang w:val="en-US" w:eastAsia="zh-CN"/>
        </w:rPr>
        <w:t>（单号：</w:t>
      </w:r>
      <w:r>
        <w:rPr>
          <w:rFonts w:eastAsia="仿宋_GB2312" w:cs="仿宋_GB2312" w:ascii="仿宋_GB2312" w:hAnsi="仿宋_GB2312"/>
          <w:color w:val="000000"/>
          <w:sz w:val="32"/>
          <w:szCs w:val="32"/>
          <w:lang w:eastAsia="zh-CN"/>
        </w:rPr>
        <w:t>XA3215224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被签收，</w:t>
      </w:r>
      <w:r>
        <w:rPr>
          <w:rFonts w:ascii="仿宋_GB2312" w:hAnsi="仿宋_GB2312" w:cs="仿宋_GB2312" w:eastAsia="仿宋_GB2312"/>
          <w:color w:val="000000"/>
          <w:sz w:val="32"/>
          <w:szCs w:val="32"/>
          <w:lang w:val="en-US" w:eastAsia="zh-CN"/>
        </w:rPr>
        <w:t>截至提出复议申请之日</w:t>
      </w:r>
      <w:r>
        <w:rPr>
          <w:rFonts w:ascii="仿宋_GB2312" w:hAnsi="仿宋_GB2312" w:cs="仿宋_GB2312" w:eastAsia="仿宋_GB2312"/>
          <w:color w:val="000000"/>
          <w:sz w:val="32"/>
          <w:szCs w:val="32"/>
        </w:rPr>
        <w:t>已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申请人未收到被申请人针对投诉是否受理的带有市场监督管理局公章的纸质及电子版回复，以及其他方式的回复，包括但不限于电话、微信等。</w:t>
      </w:r>
      <w:r>
        <w:rPr>
          <w:rFonts w:ascii="仿宋_GB2312" w:hAnsi="仿宋_GB2312" w:cs="仿宋_GB2312" w:eastAsia="仿宋_GB2312"/>
          <w:color w:val="000000"/>
          <w:sz w:val="32"/>
          <w:szCs w:val="32"/>
          <w:lang w:val="en-US" w:eastAsia="zh-CN"/>
        </w:rPr>
        <w:t>违反了</w:t>
      </w:r>
      <w:r>
        <w:rPr>
          <w:rFonts w:ascii="仿宋_GB2312" w:hAnsi="仿宋_GB2312" w:cs="仿宋_GB2312" w:eastAsia="仿宋_GB2312"/>
          <w:color w:val="000000"/>
          <w:sz w:val="32"/>
          <w:szCs w:val="32"/>
        </w:rPr>
        <w:t>《市场监督管理投诉举报处理暂行办法》第十四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名称柞水县乾佑某某某某百货店，统一社会信用代码：</w:t>
      </w:r>
      <w:r>
        <w:rPr>
          <w:rFonts w:eastAsia="仿宋_GB2312" w:cs="仿宋_GB2312" w:ascii="仿宋_GB2312" w:hAnsi="仿宋_GB2312"/>
          <w:color w:val="000000"/>
          <w:sz w:val="32"/>
          <w:szCs w:val="32"/>
          <w:lang w:val="en-US" w:eastAsia="zh-CN"/>
        </w:rPr>
        <w:t>92611026MAB3LF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3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刘某某，注册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第三方经营平台：淘宝，网店名称：某某某优选零食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被申请人收到申请人的投诉举报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通过电话联系申请人，告知其投诉举报均已受理，投诉事项依法在七个工作日内予以受理，不存在超期问题，受理程序合法合规。</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单位执法人员通过电话联系被投诉举报店铺进行组织调解，被投诉举报人明确拒绝赔偿，当日被申请人依据《市场监督管理投诉举报处理暂行办法》第二十一条第一款第三项规定，决定终止调解，并制作了投诉终止调解决定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通过邮政挂号信（单号：</w:t>
      </w:r>
      <w:r>
        <w:rPr>
          <w:rFonts w:eastAsia="仿宋_GB2312" w:cs="仿宋_GB2312" w:ascii="仿宋_GB2312" w:hAnsi="仿宋_GB2312"/>
          <w:color w:val="000000"/>
          <w:sz w:val="32"/>
          <w:szCs w:val="32"/>
          <w:lang w:val="en-US" w:eastAsia="zh-CN"/>
        </w:rPr>
        <w:t>XA3073842XXXX</w:t>
      </w:r>
      <w:r>
        <w:rPr>
          <w:rFonts w:ascii="仿宋_GB2312" w:hAnsi="仿宋_GB2312" w:cs="仿宋_GB2312" w:eastAsia="仿宋_GB2312"/>
          <w:color w:val="000000"/>
          <w:sz w:val="32"/>
          <w:szCs w:val="32"/>
          <w:lang w:val="en-US" w:eastAsia="zh-CN"/>
        </w:rPr>
        <w:t>）邮寄至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被投诉举报人未能及时提供合格证明文件，为进一步调查，依据《市场监督管理行政处罚程序规定》第十八条第一款规定，</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申请核查延期，并制作了核查延期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投诉举报人向被申请人出具了生产厂家的营业执照、生产经营许可证及检测报告，履行了进货查验义务，有充分证据证明没有主观过错。同日被申请人依据《市场监督管理行政处罚程序规定》第二十条第一款第三项规定，决定不予立案，并制作了不予立案审批表与不予立案告知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将相关案件线索通过</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单号：</w:t>
      </w:r>
      <w:r>
        <w:rPr>
          <w:rFonts w:eastAsia="仿宋_GB2312" w:cs="仿宋_GB2312" w:ascii="仿宋_GB2312" w:hAnsi="仿宋_GB2312"/>
          <w:color w:val="000000"/>
          <w:sz w:val="32"/>
          <w:szCs w:val="32"/>
          <w:lang w:val="en-US" w:eastAsia="zh-CN"/>
        </w:rPr>
        <w:t>125897286XXXX</w:t>
      </w:r>
      <w:r>
        <w:rPr>
          <w:rFonts w:ascii="仿宋_GB2312" w:hAnsi="仿宋_GB2312" w:cs="仿宋_GB2312" w:eastAsia="仿宋_GB2312"/>
          <w:color w:val="000000"/>
          <w:sz w:val="32"/>
          <w:szCs w:val="32"/>
          <w:lang w:val="en-US" w:eastAsia="zh-CN"/>
        </w:rPr>
        <w:t>）移送至厂家所在地江苏省徐州市沛县市场监督管理局，不予立案告知书也于当日通过邮政挂号信（单号：</w:t>
      </w:r>
      <w:r>
        <w:rPr>
          <w:rFonts w:eastAsia="仿宋_GB2312" w:cs="仿宋_GB2312" w:ascii="仿宋_GB2312" w:hAnsi="仿宋_GB2312"/>
          <w:color w:val="000000"/>
          <w:sz w:val="32"/>
          <w:szCs w:val="32"/>
          <w:lang w:val="en-US" w:eastAsia="zh-CN"/>
        </w:rPr>
        <w:t>XA3073842XXXX</w:t>
      </w:r>
      <w:r>
        <w:rPr>
          <w:rFonts w:ascii="仿宋_GB2312" w:hAnsi="仿宋_GB2312" w:cs="仿宋_GB2312" w:eastAsia="仿宋_GB2312"/>
          <w:color w:val="000000"/>
          <w:sz w:val="32"/>
          <w:szCs w:val="32"/>
          <w:lang w:val="en-US" w:eastAsia="zh-CN"/>
        </w:rPr>
        <w:t>）邮寄至申请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依法在法定时限内对申请人的投诉举报事项进行了受理、核查并告知，依法履行了法定职责。经查申请人向被申请人邮寄投诉举报信共四封，被申请人皆在法定时限内对投诉进行受理，但申请人却均以投诉受理超期为由，无故提起行政复议四次，严重挤占了正常群众的诉求资源，请求复议机关驳回其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元在柞水县乾佑某某某某百货店在淘宝平台开设的“某某某优选零食店”店铺购买了四包草莓味奶盖土司早餐面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申请人投诉举报称产品配料表中的草莓果酱属于复合配料，但未标示复合配料的原始配料，且草莓风味酱无国家标准、行业标准或地方标准。要求被申请人依法对被投诉举报店铺进行查处，并要求被投诉举报店铺赔偿一千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申请人向被申请人邮寄《投诉举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被申请人签收该《投诉举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通过电话告知申请人对其投诉举报均已受理。</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被申请人决定将该案核查时间延长十五个工作日，并制作了核查延期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投诉举报店铺向被申请人提供了生产厂家资质及产品检测报告。同日被申请人依据《市场监督管理行政处罚程序规定》第二十条第一款第三项规定，决定不予立案，并制作了《柞水县市场监督管理局不予立案审批表》《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组织开展调解，被投诉举报店铺负责人拒绝赔偿，被申请人决定终止调解，并制作了《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同日，被申请人制作了《柞水县市场监督管理局案件移送函》（柞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将相关案件线索通过</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移送至江苏省徐州市沛县市场监督管理局，不予立案告知书和投诉终止调解决定书也于当日通过邮政挂号信邮寄至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的照片及购买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书》及邮寄轨迹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通话记录及录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核查延期审批表复印件；</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val="en-US" w:eastAsia="zh-CN"/>
        </w:rPr>
        <w:t>被申请人提交的投诉终止调解决定书、不予立案告知书、不予立案审批表复印件；</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val="en-US" w:eastAsia="zh-CN"/>
        </w:rPr>
        <w:t>被申请人提交的厂家营业执照、生产经营许可证及检测报告；</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案件移送函与邮寄单据、邮政挂号信单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在法定期限内履行了告知投诉是否受理的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场监督管理投诉举报处理暂行办法》第四条第二款规定：“县级以上地方市场监督管理部门负责本行政区域内的投诉举报处理工作”。被申请人对其行政区域内的投诉举报事项，具有依法进行处理的法定职责。《市场监督管理投诉举报处理暂行办法》第十四条规定：“具有本办法规定的处理权限的市场监督管理部门，应当自收到投诉之日起七个工作日内作出受理或者不予受理的决定，并告知投诉人。”本案中，申请人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向被申请人邮寄《投诉举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被申请人签收该《投诉举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通过电话告知申请人对其投诉已受理。</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日申请人向本机关提出行政复议申请，本机关于</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收到该申请，</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3</w:t>
      </w:r>
      <w:r>
        <w:rPr>
          <w:rFonts w:ascii="仿宋_GB2312" w:hAnsi="仿宋_GB2312" w:cs="仿宋_GB2312" w:eastAsia="仿宋_GB2312"/>
          <w:color w:val="000000"/>
          <w:spacing w:val="0"/>
          <w:kern w:val="0"/>
          <w:sz w:val="32"/>
          <w:szCs w:val="32"/>
          <w:u w:val="none"/>
          <w:lang w:val="en-US" w:eastAsia="zh-CN"/>
        </w:rPr>
        <w:t>日依法已予受理。因此，</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pacing w:val="0"/>
          <w:kern w:val="0"/>
          <w:sz w:val="32"/>
          <w:szCs w:val="32"/>
          <w:u w:val="none"/>
          <w:lang w:val="en-US" w:eastAsia="zh-CN"/>
        </w:rPr>
        <w:t>在本行政复议受理前，</w:t>
      </w:r>
      <w:r>
        <w:rPr>
          <w:rFonts w:ascii="仿宋_GB2312" w:hAnsi="仿宋_GB2312" w:cs="仿宋_GB2312" w:eastAsia="仿宋_GB2312"/>
          <w:color w:val="000000"/>
          <w:sz w:val="32"/>
          <w:szCs w:val="32"/>
          <w:lang w:val="en-US" w:eastAsia="zh-CN"/>
        </w:rPr>
        <w:t>已在法定期限内履行了告知申请人对其投诉是否受理的法定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县政府决定如下：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7:57:00Z</cp:lastPrinted>
  <dcterms:modified xsi:type="dcterms:W3CDTF">2025-04-17T09:57:33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55581DD4649E5A6B2C4844BC7CD93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