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26</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薛某某</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对其投诉举报的处理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2</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5</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22</w:t>
      </w:r>
      <w:r>
        <w:rPr>
          <w:rFonts w:ascii="仿宋_GB2312" w:hAnsi="仿宋_GB2312" w:cs="仿宋_GB2312" w:eastAsia="仿宋_GB2312"/>
          <w:color w:val="000000"/>
          <w:spacing w:val="0"/>
          <w:kern w:val="0"/>
          <w:sz w:val="32"/>
          <w:szCs w:val="32"/>
          <w:u w:val="none"/>
          <w:lang w:val="en-US" w:eastAsia="zh-CN"/>
        </w:rPr>
        <w:t>日依法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确认被申请人不予立案</w:t>
      </w:r>
      <w:r>
        <w:rPr>
          <w:rFonts w:ascii="仿宋_GB2312" w:hAnsi="仿宋_GB2312" w:cs="仿宋_GB2312" w:eastAsia="仿宋_GB2312"/>
          <w:color w:val="000000"/>
          <w:sz w:val="32"/>
          <w:szCs w:val="32"/>
          <w:lang w:val="en-US" w:eastAsia="zh-CN"/>
        </w:rPr>
        <w:t>的</w:t>
      </w:r>
      <w:r>
        <w:rPr>
          <w:rFonts w:ascii="仿宋_GB2312" w:hAnsi="仿宋_GB2312" w:cs="仿宋_GB2312" w:eastAsia="仿宋_GB2312"/>
          <w:color w:val="000000"/>
          <w:sz w:val="32"/>
          <w:szCs w:val="32"/>
        </w:rPr>
        <w:t>决定</w:t>
      </w:r>
      <w:r>
        <w:rPr>
          <w:rFonts w:ascii="仿宋_GB2312" w:hAnsi="仿宋_GB2312" w:cs="仿宋_GB2312" w:eastAsia="仿宋_GB2312"/>
          <w:color w:val="000000"/>
          <w:sz w:val="32"/>
          <w:szCs w:val="32"/>
          <w:lang w:val="en-US" w:eastAsia="zh-CN"/>
        </w:rPr>
        <w:t>行政行为</w:t>
      </w:r>
      <w:r>
        <w:rPr>
          <w:rFonts w:ascii="仿宋_GB2312" w:hAnsi="仿宋_GB2312" w:cs="仿宋_GB2312" w:eastAsia="仿宋_GB2312"/>
          <w:color w:val="000000"/>
          <w:sz w:val="32"/>
          <w:szCs w:val="32"/>
        </w:rPr>
        <w:t>违法</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责令被申请人</w:t>
      </w:r>
      <w:r>
        <w:rPr>
          <w:rFonts w:ascii="仿宋_GB2312" w:hAnsi="仿宋_GB2312" w:cs="仿宋_GB2312" w:eastAsia="仿宋_GB2312"/>
          <w:color w:val="000000"/>
          <w:sz w:val="32"/>
          <w:szCs w:val="32"/>
          <w:lang w:val="en-US" w:eastAsia="zh-CN"/>
        </w:rPr>
        <w:t>限期</w:t>
      </w:r>
      <w:r>
        <w:rPr>
          <w:rFonts w:ascii="仿宋_GB2312" w:hAnsi="仿宋_GB2312" w:cs="仿宋_GB2312" w:eastAsia="仿宋_GB2312"/>
          <w:color w:val="000000"/>
          <w:sz w:val="32"/>
          <w:szCs w:val="32"/>
        </w:rPr>
        <w:t>重新</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color w:val="000000"/>
          <w:sz w:val="32"/>
          <w:szCs w:val="32"/>
        </w:rPr>
        <w:t>出</w:t>
      </w:r>
      <w:r>
        <w:rPr>
          <w:rFonts w:ascii="仿宋_GB2312" w:hAnsi="仿宋_GB2312" w:cs="仿宋_GB2312" w:eastAsia="仿宋_GB2312"/>
          <w:color w:val="000000"/>
          <w:sz w:val="32"/>
          <w:szCs w:val="32"/>
          <w:lang w:val="en-US" w:eastAsia="zh-CN"/>
        </w:rPr>
        <w:t>行政答复；</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责令被申请人对被投诉举报店铺“经营异常”违法行为立案查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在</w:t>
      </w:r>
      <w:r>
        <w:rPr>
          <w:rFonts w:ascii="仿宋_GB2312" w:hAnsi="仿宋_GB2312" w:cs="仿宋_GB2312" w:eastAsia="仿宋_GB2312"/>
          <w:color w:val="000000"/>
          <w:sz w:val="32"/>
          <w:szCs w:val="32"/>
          <w:lang w:val="en-US" w:eastAsia="zh-CN"/>
        </w:rPr>
        <w:t>淘宝平台某某某蜜饯糖坊店铺花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购买了一</w:t>
      </w:r>
      <w:r>
        <w:rPr>
          <w:rFonts w:ascii="仿宋_GB2312" w:hAnsi="仿宋_GB2312" w:cs="仿宋_GB2312" w:eastAsia="仿宋_GB2312"/>
          <w:color w:val="000000"/>
          <w:sz w:val="32"/>
          <w:szCs w:val="32"/>
          <w:lang w:val="en-US" w:eastAsia="zh-CN"/>
        </w:rPr>
        <w:t>袋油炸丸子</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收到货后发现该产品无生产商、生产许可证系假冒伪劣。商家称该产品为小作坊生产，提供不了生产者名称、进货单。申请人</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日向被申请人邮寄投诉举报申请书</w:t>
      </w:r>
      <w:r>
        <w:rPr>
          <w:rFonts w:ascii="仿宋_GB2312" w:hAnsi="仿宋_GB2312" w:cs="仿宋_GB2312" w:eastAsia="仿宋_GB2312"/>
          <w:color w:val="000000"/>
          <w:sz w:val="32"/>
          <w:szCs w:val="32"/>
          <w:lang w:val="en-US" w:eastAsia="zh-CN"/>
        </w:rPr>
        <w:t>（编号：</w:t>
      </w:r>
      <w:r>
        <w:rPr>
          <w:rFonts w:eastAsia="仿宋_GB2312" w:cs="仿宋_GB2312" w:ascii="仿宋_GB2312" w:hAnsi="仿宋_GB2312"/>
          <w:color w:val="000000"/>
          <w:sz w:val="32"/>
          <w:szCs w:val="32"/>
          <w:lang w:val="en-US" w:eastAsia="zh-CN"/>
        </w:rPr>
        <w:t>XA2765705XXXX</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被申请人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回复不予立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申请人不服</w:t>
      </w:r>
      <w:r>
        <w:rPr>
          <w:rFonts w:ascii="仿宋_GB2312" w:hAnsi="仿宋_GB2312" w:cs="仿宋_GB2312" w:eastAsia="仿宋_GB2312"/>
          <w:color w:val="000000"/>
          <w:sz w:val="32"/>
          <w:szCs w:val="32"/>
          <w:lang w:val="en-US" w:eastAsia="zh-CN"/>
        </w:rPr>
        <w:t>并认为：</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向被申请人提交的证据材料足以证明被举报人违法事实的存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举报人严重违反《食品安全法》《消费者权益保护法》和《公司法》之规定，属于异常经营、未变更地址，被申请人称将相关案件线索移交淘宝所在地市场监督管理局，请被申请人提供移交证据。</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被申请人提供的不予立案的理由是被举报人不在注册地办公，不能证明其没有违法行为而免除对其查处的法定职责，被举报人在淘宝正常经营，可以通过平台和电话与其取得有效联系，被申请人应该采取有效措施制止相关违法行为，可要求第三方协助。</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对于违法行为明显的举报，在当事人无法联系但可以通过网页保存、走访第三人进行案件调查、收集、调取证据等手段查清案情，办理“零口供”案件，而被申请人对本案不进行任何调查取证，不予立案的行为不符合《市场监督管理行政处罚程序暂行规定》第四十三条和第四十四条规定。另被举报人不属于下落不明，被申请人违法作出不予立案的决定，程序违法。</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根据《市场监督管理投诉举报处理暂行办法》第三条和第七条，《网络食品经营监管管理办法》第三十一条的规定，对于异常经营的违法行为应及时移交平台所在地市场监督管理局。被申请人已经知道被投诉举报店铺异常经营，不责令其限期变更，程序违法。本案中，对于投诉举报结果的处理，被申请人也未告知救济途径，也属程序违法。同时，对于已经证实经营异常的违法行为，被申请人应直接责令被投诉举报店铺限期改正，亦可公告送达，若该店铺逾期未改正的可直接处以</w:t>
      </w:r>
      <w:r>
        <w:rPr>
          <w:rFonts w:eastAsia="仿宋_GB2312" w:cs="仿宋_GB2312" w:ascii="仿宋_GB2312" w:hAnsi="仿宋_GB2312"/>
          <w:color w:val="000000"/>
          <w:sz w:val="32"/>
          <w:szCs w:val="32"/>
          <w:lang w:val="en-US" w:eastAsia="zh-CN"/>
        </w:rPr>
        <w:t>1-10</w:t>
      </w:r>
      <w:r>
        <w:rPr>
          <w:rFonts w:ascii="仿宋_GB2312" w:hAnsi="仿宋_GB2312" w:cs="仿宋_GB2312" w:eastAsia="仿宋_GB2312"/>
          <w:color w:val="000000"/>
          <w:sz w:val="32"/>
          <w:szCs w:val="32"/>
          <w:lang w:val="en-US" w:eastAsia="zh-CN"/>
        </w:rPr>
        <w:t>万元处罚，被申请人早就知道第三人经营异常而不立案查处的行为已然涉嫌“滥用职权和玩忽职守涉嫌包庇”。</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柞水县乾佑某某商贸商行，统一社会信用代码：</w:t>
      </w:r>
      <w:r>
        <w:rPr>
          <w:rFonts w:eastAsia="仿宋_GB2312" w:cs="仿宋_GB2312" w:ascii="仿宋_GB2312" w:hAnsi="仿宋_GB2312"/>
          <w:color w:val="000000"/>
          <w:sz w:val="32"/>
          <w:szCs w:val="32"/>
          <w:lang w:val="en-US" w:eastAsia="zh-CN"/>
        </w:rPr>
        <w:t>92611026MAB3KA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07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张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第三方经营平台：淘宝，网店名称：某某某蜜饯糖坊。</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收到申请人的投诉举报信，依法受理后，经初步审查，该案涉嫌营业执照登记经营场所与实际经营地不符。</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在无法找到被投诉方的情况下邀请商洛柞水某某某电商孵化产业园负责人李某某作为见证人，对申请人提供的经营地址进行了核查，制作了现场检查笔录和询问笔录。经核查发现，</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柞水县乾佑某某商贸商行在办理注册登记时，与商洛某某某创业孵化器有限公司签订《住所托管与商务代理服务协议书》，该协议第一款第三项协议书中约定：“托管住所仅用作服务市场主体向市场监管部门及其他部门办理登记注册时的法定注册地址，不用作服务市场主体的实际经营场所，办公场所或其他任何场所”。该协议明确其在执照许可核准的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现场核查并询问商洛某某某创业孵化器有限公司，被投诉店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其通过第三方网络交易平台淘宝某某某蜜饯糖坊开展线上经营，被投诉人网店经营的发货地为天津市，纵观其整个经营环节均不在商洛柞水某某某电商孵化产业园产业中心，商洛柞水某某某电商孵化产业园产业中心只作为注册企业的商务秘书住所托管地，并不是被投诉方的实际经营地。综上，柞水县乾佑某某商贸商行通过第三方平台淘宝从事互联网线上经营，应以第三方平台经营者住所地为主要实际经营地，由其所在的第三方平台所在地市场监督管理部门管辖，更有利于规范电商经济和保障消费者权利，也更适应当今平台新经济模式发展的趋势。依据《市场监督管理投诉举报处理暂行办法》第十二条“对平台内经营者的投诉，由其实际经营地或者平台经营者住所地县级以上市场监督管理部门处理”；以及第二十七条“对平台内经营者的举报，由其实际经营地或者平台经营者住所地县级以上市场监督管理部门处理”之规定，被申请人对其投诉举报均无管辖权。</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被申请人通过邮箱向申请人发送了投诉举报不予受理决定书，后续被申请人将相关案件线索移送至杭州市余杭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由于通过登记的住所或者经营场所无法联系到被举报方，依据《企业经营异常名录管理暂行办法》第四条第四项之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被申请人依法申请将其列入经营异常名录，另该企业为个体工商户不适用于《中华人民共和国公司登记管理条例》或《中华人民共和国公司法》予以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依法对申请人的举报线索进行了核查并将不予立案的举报处理结果告知，案件相关线索也移送至杭州市余杭区市场监督管理局，依法履行了法定职责。请求复议机关驳回其复议申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在柞水县乾佑某某商贸商行在淘宝平台开设的“某某某蜜饯糖坊”店铺，花费</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元购买了油炸丸子一袋。</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申请人向被申请人邮寄了《投诉举报申请书》，举报称：案涉产品无生产商、生产许可证系假冒伪劣，商家无法提供生产者名称、进货单，该产品使用的生产许可证也是假冒伪劣的。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查处违法行为并书面告知处罚、奖励结果；</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依法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收到申请人的投诉举报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日，被申请人邀请案涉店铺的托管机构商洛柞水某某某电商孵化产业园负责人李某某为见证人，对申请人提供的经营地址进行了核查，并制作了现场检查笔录和询问笔录。经核查发现，案涉店铺与商洛某某某创业孵化器有限公司签订的《住所托管与商务代理服务协议书》约定：“托管住所仅用作服务市场主体向市场监管部门及其他部门办理登记注册时的法定注册地址，不用作服务市场主体的实际经营场所，办公场所或其他任何场所”。同时，查明被投诉店铺注册成立后未在营业执照登记的经营场所开展实际经营活动。</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被申请人先是于下午</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lang w:val="en-US" w:eastAsia="zh-CN"/>
        </w:rPr>
        <w:t>分通过短信方式告知申请人已受理其投诉举报，后于同日</w:t>
      </w:r>
      <w:r>
        <w:rPr>
          <w:rFonts w:eastAsia="仿宋_GB2312" w:cs="仿宋_GB2312" w:ascii="仿宋_GB2312" w:hAnsi="仿宋_GB2312"/>
          <w:color w:val="000000"/>
          <w:sz w:val="32"/>
          <w:szCs w:val="32"/>
          <w:lang w:val="en-US" w:eastAsia="zh-CN"/>
        </w:rPr>
        <w:t>18:07</w:t>
      </w:r>
      <w:r>
        <w:rPr>
          <w:rFonts w:ascii="仿宋_GB2312" w:hAnsi="仿宋_GB2312" w:cs="仿宋_GB2312" w:eastAsia="仿宋_GB2312"/>
          <w:color w:val="000000"/>
          <w:sz w:val="32"/>
          <w:szCs w:val="32"/>
          <w:lang w:val="en-US" w:eastAsia="zh-CN"/>
        </w:rPr>
        <w:t>分通过电子邮件向申请人发送了《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告知申请人：因通过电话和网店无法联系到被投诉人，已申请将案涉店铺列入经营异常名录，且将向平台经营者所在地市场监督管理部门发函告知被投诉人未在注册地址实际经营；另告知申请人，被申请人对投诉举报不具有处理权限，建议申请人向有权处理的单位提出投诉举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被申请人拟将案涉店铺列入异常经营名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被申请人出具了《柞水县市场监督管理局案件移送函》（柞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7</w:t>
      </w:r>
      <w:r>
        <w:rPr>
          <w:rFonts w:ascii="仿宋_GB2312" w:hAnsi="仿宋_GB2312" w:cs="仿宋_GB2312" w:eastAsia="仿宋_GB2312"/>
          <w:color w:val="000000"/>
          <w:sz w:val="32"/>
          <w:szCs w:val="32"/>
          <w:lang w:val="en-US" w:eastAsia="zh-CN"/>
        </w:rPr>
        <w:t>日将该移送函邮寄至余杭区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投诉举报申请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住所托管与商务代理服务协议书》复印件；</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店铺页面截图、营业执照、食品经营许可证；</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现场笔录、询问笔录、《列入企业经营异常申请书》；</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柞水县市场监督管理局案件移送函》（柞市监案移〔</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及邮寄单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告知申请人受理情况的短信截图、邮件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对申请人的投诉举报是否具有处理权限、程序是否合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w:t>
      </w:r>
      <w:r>
        <w:rPr>
          <w:rFonts w:ascii="仿宋_GB2312" w:hAnsi="仿宋_GB2312" w:cs="仿宋_GB2312" w:eastAsia="仿宋_GB2312"/>
          <w:color w:val="000000"/>
          <w:sz w:val="32"/>
          <w:szCs w:val="32"/>
          <w:lang w:val="en-US" w:eastAsia="zh-CN"/>
        </w:rPr>
        <w:t>第十二条</w:t>
      </w:r>
      <w:r>
        <w:rPr>
          <w:rFonts w:ascii="仿宋_GB2312" w:hAnsi="仿宋_GB2312" w:cs="仿宋_GB2312" w:eastAsia="仿宋_GB2312"/>
          <w:color w:val="000000"/>
          <w:sz w:val="32"/>
          <w:szCs w:val="32"/>
          <w:lang w:val="en-US" w:eastAsia="zh-CN"/>
        </w:rPr>
        <w:t>第一款、第二款规定：“</w:t>
      </w:r>
      <w:r>
        <w:rPr>
          <w:rFonts w:ascii="仿宋_GB2312" w:hAnsi="仿宋_GB2312" w:cs="仿宋_GB2312" w:eastAsia="仿宋_GB2312"/>
          <w:color w:val="000000"/>
          <w:sz w:val="32"/>
          <w:szCs w:val="32"/>
          <w:lang w:val="en-US" w:eastAsia="zh-CN"/>
        </w:rPr>
        <w:t>投诉由被投诉人实际经营地或者住所地县级市场监督管理部门处理。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r>
        <w:rPr>
          <w:rFonts w:ascii="仿宋_GB2312" w:hAnsi="仿宋_GB2312" w:cs="仿宋_GB2312" w:eastAsia="仿宋_GB2312"/>
          <w:color w:val="000000"/>
          <w:sz w:val="32"/>
          <w:szCs w:val="32"/>
          <w:lang w:val="en-US" w:eastAsia="zh-CN"/>
        </w:rPr>
        <w:t>”第二十七条规定：“对电子商务平台经营者和通过自建网站、其他网络服务销售商品或者提供服务的电子商务经营者的举报，由其住所地县级以上市场监督管理部门处理。对平台内经营者的举报，由其实际经营地县级以上市场监督管理部门处理。电子商务平台经营者住所地县级以上市场监督管理部门先行收到举报的，也可以予以处理。”第二十九条规定：“收到举报的市场监督管理部门不具备处理权限的，应当告知举报人直接向有处理权限的市场监督管理部门提出。”本案中，被投诉店铺在淘宝平台开设店铺，系平台内经营者。且经被申请人查明，该店铺注册成立后未在营业执照登记地开展实际经营活动，柞水县并非案涉店铺实际经营地，故被申请人对申请人的投诉举报无处理权限。因此被申请人告知申请人对其投诉举报事项无处理权限，建议申请人向有处理权限的市场监督管理部门申请的处理结果并无不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投诉举报处理暂行办法》第七条规定：“向市场监督管理部门同时提出投诉和举报，或者提供的材料同时包含投诉和举报内容的，市场监督管理部门应当按照本办法规定的程序对投诉和举报予以分别处理。”第十四条规定：“具有本办法规定的处理权限的市场监督管理部门，应当自收到投诉之日起七个工作日内作出受理或者不予受理的决定，并告知投诉人。”《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第十九条规定：“经核查，符合下列条件的，应当立案：（一）有证据初步证明存在违反市场监督管理法律、法规、规章的行为；（二）依据市场监督管理法律、法规、规章应当给予行政处罚；（三）属于本部门管辖；（四）在给予行政处罚的法定期限内</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决定立案的，应当填写立案审批表，由办案机构负责人指定两名以上具有行政执法资格的办案人员负责调查处理。”第二十条规定：“经核查，有下列情形之一的，可以不予立案：（一）违法行为轻微并及时改正，没有造成危害后果；（二）初次违法且危害后果轻微并及时改正；（三）当事人有证据足以证明没有主观过错，但法律、行政法规另有规定的除外；（四）依法可以不予立案的其他情形。决定不予立案的，应当填写不予立案审批表。”本案中，申请人邮寄的《投诉举报申请书》同时包含投诉和举报两项内容，被申请人应对投诉是否受理及举报是否立案分别作出处理，但被申请人仅作出一份《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未进行区分并分别作出处理。且根据《市场监督管理行政处罚程序规定》第十九条、第二十条的规定，被申请人在受理后发现不属于自己管辖的案件依法应当出具不予立案决定。本案中，被申请人未作出不予立案决定，程序违法。另，被申请人</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收到该投诉举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通过短信方式告知申请人已受理其投诉举报，又于同日作出《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并通过电子邮件告知申请人，处理方式前后矛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中华人民共和国行政复议法》第二十条第三款规定：“行政机关作出行政行为时，未告知公民、法人或者其他组织申请行政复议的权利、行政复议机关和申请期限的，申请期限自公民、法人或者其他组织知道或者应当知道申请行政复议的权利、行政复议机关和申请期限之日起计算，但是自知道或者应当知道行政行为内容之日起最长不得超过一年。”该条已明确规定了行政相对人在行政机关不告知复议权利、机关和期限时间的权利救济方式，明确规定了行政机关不履行告知义务时的法律后果。本案中，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获知《投诉举报不予受理决定书》（市场监管〔</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第</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因未告知救济的途径，故申请人可以在一年内申请行政复议。但是，该问题并不构成行政行为程序或实体违法的理由，且申请人已及时地提起行政复议申请，并未对申请人寻求法律救济造成实际影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对申请人的投诉举报不具有处理权限，被申请人对投诉举报未作区分处理的行为虽然违反法定程序，但对申请人权利不产生实际影响。</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五条第一款第二项的规定，本机关决定如下：确认被申请人对申请人的投诉举报事项作出的处理违法。</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柞水县人民政府</w:t>
      </w:r>
    </w:p>
    <w:p>
      <w:pPr>
        <w:pStyle w:val="Normal"/>
        <w:keepNext w:val="false"/>
        <w:keepLines w:val="false"/>
        <w:pageBreakBefore w:val="false"/>
        <w:widowControl w:val="false"/>
        <w:kinsoku w:val="true"/>
        <w:overflowPunct w:val="true"/>
        <w:autoSpaceDE w:val="true"/>
        <w:bidi w:val="0"/>
        <w:snapToGrid w:val="true"/>
        <w:spacing w:lineRule="exact" w:line="52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7:10:00Z</cp:lastPrinted>
  <dcterms:modified xsi:type="dcterms:W3CDTF">2025-04-17T09:25:08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C7DDAEF6E4F70A1625E4042595C3C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