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5</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申某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对其举报事项不予立案的处理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4</w:t>
      </w:r>
      <w:r>
        <w:rPr>
          <w:rFonts w:ascii="仿宋_GB2312" w:hAnsi="仿宋_GB2312" w:cs="仿宋_GB2312" w:eastAsia="仿宋_GB2312"/>
          <w:color w:val="000000"/>
          <w:spacing w:val="0"/>
          <w:kern w:val="0"/>
          <w:sz w:val="32"/>
          <w:szCs w:val="32"/>
          <w:u w:val="none"/>
          <w:lang w:val="en-US" w:eastAsia="zh-CN"/>
        </w:rPr>
        <w:t>日向本机关提起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8</w:t>
      </w:r>
      <w:r>
        <w:rPr>
          <w:rFonts w:ascii="仿宋_GB2312" w:hAnsi="仿宋_GB2312" w:cs="仿宋_GB2312" w:eastAsia="仿宋_GB2312"/>
          <w:color w:val="000000"/>
          <w:spacing w:val="0"/>
          <w:kern w:val="0"/>
          <w:sz w:val="32"/>
          <w:szCs w:val="32"/>
          <w:u w:val="none"/>
          <w:lang w:val="en-US" w:eastAsia="zh-CN"/>
        </w:rPr>
        <w:t>日收到该申请，并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w:t>
      </w:r>
      <w:r>
        <w:rPr>
          <w:rFonts w:ascii="仿宋_GB2312" w:hAnsi="仿宋_GB2312" w:cs="仿宋_GB2312" w:eastAsia="仿宋_GB2312"/>
          <w:color w:val="000000"/>
          <w:spacing w:val="0"/>
          <w:kern w:val="0"/>
          <w:sz w:val="32"/>
          <w:szCs w:val="32"/>
          <w:u w:val="none"/>
          <w:lang w:val="en-US" w:eastAsia="zh-CN"/>
        </w:rPr>
        <w:t>日依法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确认被申请人作出的不予立案决定违法并撤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责令被申请人对申请人举报事项重新做出行政决定并书面</w:t>
      </w:r>
      <w:r>
        <w:rPr>
          <w:rFonts w:ascii="仿宋_GB2312" w:hAnsi="仿宋_GB2312" w:cs="仿宋_GB2312" w:eastAsia="仿宋_GB2312"/>
          <w:color w:val="000000"/>
          <w:sz w:val="32"/>
          <w:szCs w:val="32"/>
          <w:lang w:val="en-US" w:eastAsia="zh-CN"/>
        </w:rPr>
        <w:t>答复</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称：申请人在柞水县乾佑</w:t>
      </w:r>
      <w:r>
        <w:rPr>
          <w:rFonts w:ascii="仿宋_GB2312" w:hAnsi="仿宋_GB2312" w:cs="仿宋_GB2312" w:eastAsia="仿宋_GB2312"/>
          <w:color w:val="000000"/>
          <w:sz w:val="32"/>
          <w:szCs w:val="32"/>
          <w:lang w:eastAsia="zh-CN"/>
        </w:rPr>
        <w:t>某某某</w:t>
      </w:r>
      <w:r>
        <w:rPr>
          <w:rFonts w:ascii="仿宋_GB2312" w:hAnsi="仿宋_GB2312" w:cs="仿宋_GB2312" w:eastAsia="仿宋_GB2312"/>
          <w:color w:val="000000"/>
          <w:sz w:val="32"/>
          <w:szCs w:val="32"/>
        </w:rPr>
        <w:t>商贸商行</w:t>
      </w:r>
      <w:r>
        <w:rPr>
          <w:rFonts w:ascii="仿宋_GB2312" w:hAnsi="仿宋_GB2312" w:cs="仿宋_GB2312" w:eastAsia="仿宋_GB2312"/>
          <w:color w:val="000000"/>
          <w:sz w:val="32"/>
          <w:szCs w:val="32"/>
          <w:lang w:val="en-US" w:eastAsia="zh-CN"/>
        </w:rPr>
        <w:t>经营</w:t>
      </w:r>
      <w:r>
        <w:rPr>
          <w:rFonts w:ascii="仿宋_GB2312" w:hAnsi="仿宋_GB2312" w:cs="仿宋_GB2312" w:eastAsia="仿宋_GB2312"/>
          <w:color w:val="000000"/>
          <w:sz w:val="32"/>
          <w:szCs w:val="32"/>
        </w:rPr>
        <w:t>的网店购买了一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SHUIHUJIA</w:t>
      </w:r>
      <w:r>
        <w:rPr>
          <w:rFonts w:ascii="仿宋_GB2312" w:hAnsi="仿宋_GB2312" w:cs="仿宋_GB2312" w:eastAsia="仿宋_GB2312"/>
          <w:color w:val="000000"/>
          <w:sz w:val="32"/>
          <w:szCs w:val="32"/>
        </w:rPr>
        <w:t>水护嘉护齿净白牙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在购物中产生交易纠纷并发现</w:t>
      </w:r>
      <w:r>
        <w:rPr>
          <w:rFonts w:ascii="仿宋_GB2312" w:hAnsi="仿宋_GB2312" w:cs="仿宋_GB2312" w:eastAsia="仿宋_GB2312"/>
          <w:color w:val="000000"/>
          <w:sz w:val="32"/>
          <w:szCs w:val="32"/>
          <w:lang w:val="en-US" w:eastAsia="zh-CN"/>
        </w:rPr>
        <w:t>该店</w:t>
      </w:r>
      <w:r>
        <w:rPr>
          <w:rFonts w:ascii="仿宋_GB2312" w:hAnsi="仿宋_GB2312" w:cs="仿宋_GB2312" w:eastAsia="仿宋_GB2312"/>
          <w:color w:val="000000"/>
          <w:sz w:val="32"/>
          <w:szCs w:val="32"/>
        </w:rPr>
        <w:t>存在违法行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向被申请人邮寄投诉举报履职申请书，被申请人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作出</w:t>
      </w:r>
      <w:r>
        <w:rPr>
          <w:rFonts w:ascii="仿宋_GB2312" w:hAnsi="仿宋_GB2312" w:cs="仿宋_GB2312" w:eastAsia="仿宋_GB2312"/>
          <w:color w:val="000000"/>
          <w:sz w:val="32"/>
          <w:szCs w:val="32"/>
        </w:rPr>
        <w:t>投诉举报答复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认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被申请人行政答复中无被投诉举报方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对涉案产品的品牌、批号、核查的同批号检测报告编号、不予立案的具体理由等做出基本的事实认定，存在主要事实不清的情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涉案产品标签标注的成分及排序来看</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实际成分排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添加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备案不符，不符合强制性国家标准、技术规范或者不符合化妆品注册、备案资料载明的技术要求的化妆品的行为，被申请人应当按照《化妆品监督管理条例》第六十条进行查处，</w:t>
      </w:r>
      <w:r>
        <w:rPr>
          <w:rFonts w:ascii="仿宋_GB2312" w:hAnsi="仿宋_GB2312" w:cs="仿宋_GB2312" w:eastAsia="仿宋_GB2312"/>
          <w:color w:val="000000"/>
          <w:sz w:val="32"/>
          <w:szCs w:val="32"/>
          <w:lang w:val="en-US" w:eastAsia="zh-CN"/>
        </w:rPr>
        <w:t>因此被申请人</w:t>
      </w:r>
      <w:r>
        <w:rPr>
          <w:rFonts w:ascii="仿宋_GB2312" w:hAnsi="仿宋_GB2312" w:cs="仿宋_GB2312" w:eastAsia="仿宋_GB2312"/>
          <w:color w:val="000000"/>
          <w:sz w:val="32"/>
          <w:szCs w:val="32"/>
        </w:rPr>
        <w:t>认为上述行为不涉及违法属于适用法律错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被申请人已核实被举报方未建立并执行进货查验记录，</w:t>
      </w:r>
      <w:r>
        <w:rPr>
          <w:rFonts w:ascii="仿宋_GB2312" w:hAnsi="仿宋_GB2312" w:cs="仿宋_GB2312" w:eastAsia="仿宋_GB2312"/>
          <w:color w:val="000000"/>
          <w:sz w:val="32"/>
          <w:szCs w:val="32"/>
          <w:lang w:val="en-US" w:eastAsia="zh-CN"/>
        </w:rPr>
        <w:t>但未</w:t>
      </w:r>
      <w:r>
        <w:rPr>
          <w:rFonts w:ascii="仿宋_GB2312" w:hAnsi="仿宋_GB2312" w:cs="仿宋_GB2312" w:eastAsia="仿宋_GB2312"/>
          <w:color w:val="000000"/>
          <w:sz w:val="32"/>
          <w:szCs w:val="32"/>
        </w:rPr>
        <w:t>按照《化妆品监督管理条例》第六十二条第一款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eastAsia="zh-CN"/>
        </w:rPr>
        <w:t>的规定</w:t>
      </w:r>
      <w:r>
        <w:rPr>
          <w:rFonts w:ascii="仿宋_GB2312" w:hAnsi="仿宋_GB2312" w:cs="仿宋_GB2312" w:eastAsia="仿宋_GB2312"/>
          <w:color w:val="000000"/>
          <w:sz w:val="32"/>
          <w:szCs w:val="32"/>
        </w:rPr>
        <w:t>进行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仅责令整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市场监管总局印发《关于规范市场监督管理行政处罚裁量权的指导意见》的通知中第四条处罚裁量权应当以上级市场监督部门制定的标准量化，被申请人没有量化的法律依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申请人已购买涉案产品，被举报方已对申请人的财产造成损害，不符合</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造成危害后果的情形，因此被申请人认为属于违法行为轻微或未造成危害后果属于认定事实错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不予立案决定违法，答复内容不全面且错误，侵害了申请人的知情权应当予以撤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投诉举报人柞水县乾佑某某某商贸商行，统一社会信用代码</w:t>
      </w:r>
      <w:r>
        <w:rPr>
          <w:rFonts w:eastAsia="仿宋_GB2312" w:cs="仿宋_GB2312" w:ascii="仿宋_GB2312" w:hAnsi="仿宋_GB2312"/>
          <w:color w:val="000000"/>
          <w:sz w:val="32"/>
          <w:szCs w:val="32"/>
          <w:lang w:val="en-US" w:eastAsia="zh-CN"/>
        </w:rPr>
        <w:t>:92611026MAB3M8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15XXXX</w:t>
      </w:r>
      <w:r>
        <w:rPr>
          <w:rFonts w:ascii="仿宋_GB2312" w:hAnsi="仿宋_GB2312" w:cs="仿宋_GB2312" w:eastAsia="仿宋_GB2312"/>
          <w:color w:val="000000"/>
          <w:sz w:val="32"/>
          <w:szCs w:val="32"/>
          <w:lang w:val="en-US" w:eastAsia="zh-CN"/>
        </w:rPr>
        <w:t>组成形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体工商户，登记机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柞水县市场监督管理局，经营场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罗某，注册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第三方经营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拼多多，网店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某某国货杂货铺店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收到申请人的投诉举报信，并于当日通过电话告知对其投诉举报予以受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与被投诉举报方取得联系，被投诉举报方提供了该款产品的检测报告及厂家资质，及商品标签信息，但对申请人提出的赔偿请求表示拒绝。经核查，该款牙膏备案号为粤国牙膏网备字</w:t>
      </w:r>
      <w:r>
        <w:rPr>
          <w:rFonts w:eastAsia="仿宋_GB2312" w:cs="仿宋_GB2312" w:ascii="仿宋_GB2312" w:hAnsi="仿宋_GB2312"/>
          <w:color w:val="000000"/>
          <w:sz w:val="32"/>
          <w:szCs w:val="32"/>
          <w:lang w:val="en-US" w:eastAsia="zh-CN"/>
        </w:rPr>
        <w:t>202310XXXX</w:t>
      </w:r>
      <w:r>
        <w:rPr>
          <w:rFonts w:ascii="仿宋_GB2312" w:hAnsi="仿宋_GB2312" w:cs="仿宋_GB2312" w:eastAsia="仿宋_GB2312"/>
          <w:color w:val="000000"/>
          <w:sz w:val="32"/>
          <w:szCs w:val="32"/>
          <w:lang w:val="en-US" w:eastAsia="zh-CN"/>
        </w:rPr>
        <w:t>，通过化妆品备案查询系统可知该牙膏备案时间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而《牙膏备案资料管理规定》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在该规定施行以前，尚无相关管理规定牙膏备案原料必须按照递减顺序排列，因此该产品本身并未违反相关法律法规。另，在核查中发现被投诉举报方无法提供进货票据，鉴于当事人无主观过错，并且向被申请人出具了该款牙膏的检测报告及厂家资质，履行了进货查验制度，确保商品无使用风险与危害，申请人也未能提供相关证据证明其人身财产遭到损害的证据。被投诉举报方经被申请人指正后，能及时改正。因此被申请人依据《市场监督管理行政处罚程序规定》第二十条第一款之规定，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作出不予立案决定，并于当日将投诉举报答复书、举报不予立案告知书、投诉终止调解决定书通过邮箱发送至申请人处，履行了法定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申请人在柞水县乾佑某某某商贸商行在拼多多平台经营的“某某国货杂货铺”店铺花费</w:t>
      </w:r>
      <w:r>
        <w:rPr>
          <w:rFonts w:eastAsia="仿宋_GB2312" w:cs="仿宋_GB2312" w:ascii="仿宋_GB2312" w:hAnsi="仿宋_GB2312"/>
          <w:color w:val="000000"/>
          <w:sz w:val="32"/>
          <w:szCs w:val="32"/>
          <w:lang w:val="en-US" w:eastAsia="zh-CN"/>
        </w:rPr>
        <w:t>10.61</w:t>
      </w:r>
      <w:r>
        <w:rPr>
          <w:rFonts w:ascii="仿宋_GB2312" w:hAnsi="仿宋_GB2312" w:cs="仿宋_GB2312" w:eastAsia="仿宋_GB2312"/>
          <w:color w:val="000000"/>
          <w:sz w:val="32"/>
          <w:szCs w:val="32"/>
          <w:lang w:val="en-US" w:eastAsia="zh-CN"/>
        </w:rPr>
        <w:t>元，购买了牙膏一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申请人向被申请人提出投诉举报信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涉案产品标注的产品备案号为粤国牙膏网备字</w:t>
      </w:r>
      <w:r>
        <w:rPr>
          <w:rFonts w:eastAsia="仿宋_GB2312" w:cs="仿宋_GB2312" w:ascii="仿宋_GB2312" w:hAnsi="仿宋_GB2312"/>
          <w:color w:val="000000"/>
          <w:sz w:val="32"/>
          <w:szCs w:val="32"/>
          <w:lang w:val="en-US" w:eastAsia="zh-CN"/>
        </w:rPr>
        <w:t>202310XXXX</w:t>
      </w:r>
      <w:r>
        <w:rPr>
          <w:rFonts w:ascii="仿宋_GB2312" w:hAnsi="仿宋_GB2312" w:cs="仿宋_GB2312" w:eastAsia="仿宋_GB2312"/>
          <w:color w:val="000000"/>
          <w:sz w:val="32"/>
          <w:szCs w:val="32"/>
          <w:lang w:val="en-US" w:eastAsia="zh-CN"/>
        </w:rPr>
        <w:t>，通过化妆品备案查询系统发现，涉案产品实际生产成分排序与备案中的配方成分排序不一致，应当依据《化妆品监督管理条例》第六十条处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据《牙膏监督管理办法》第十三条牙膏的功效宣称应当有充分的科学依据，应当在备案信息服务平台公布功效宣称所依据的文献资料、研究数据或者产品功效评价资料的摘要，但涉案产品标注“美白牙齿、减轻口腔异味”等功效无依据，被投诉举报方的行为违反了《反不正当竞争法》第八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依据《国务院关于加强食品等产品安全监督管理的特别规定》第五条、《化妆品监督管理条例》第三十八条等相关法律规定，被投诉举报方作为销售方应当建立并执行进货查验记录制度、销售记录制度，验明涉案产品各种资质证照及涉案批次是否具有检测报告方可采购销售，被投诉举报方未建立并执行进货查验制度违反了《化妆品监督管理条例》第六十二条。被投诉举报方提供不出进货单涉嫌销售假冒伪劣产品。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织电话调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投诉举报各个问题逐一进行书面答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责令被申请人承担退一赔十的法律责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责令被举报方依法召回不符合相关标准的涉案产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依法奖励举报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依法将行政执法结果公示并将公示网站信息告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依法对违法行为立案查处，如商家查无实地，依法将线索移送并将移送内容与移送记录书面告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核查产品来源，对各方违法行为立案查处，并将处理结果书面告知申请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收到该投诉举报信，并于当日通过电话告知对其投诉举报予以受理。针对投诉内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与被投诉举报方取得联系，被投诉举报方提供了产品检测报告及厂家资质，并拒绝赔偿。被申请人依据《市场监督管理投诉举报处理暂行办法》第二十一条第一款第三项规定决定终止调解。针对举报内容，经被申请人核查，案涉产品在产品成分表的排列和功效宣传方面并未违反相关法律规定，但被投诉举报方无法提供进货票据。被申请人鉴于其无主观过错，履行了进货查验制度，经指正能及时改正，且申请人也未提供相关证据证明其人身财产遭到损害，遂依据《市场监督管理行政处罚程序规定》第二十条第一款之规定决定不予立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被申请人分别作出了《投诉终止调解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于当日通过邮箱发送至申请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案涉牙膏备案号为粤国牙膏网备字</w:t>
      </w:r>
      <w:r>
        <w:rPr>
          <w:rFonts w:eastAsia="仿宋_GB2312" w:cs="仿宋_GB2312" w:ascii="仿宋_GB2312" w:hAnsi="仿宋_GB2312"/>
          <w:color w:val="000000"/>
          <w:sz w:val="32"/>
          <w:szCs w:val="32"/>
          <w:lang w:val="en-US" w:eastAsia="zh-CN"/>
        </w:rPr>
        <w:t>202310XXXX</w:t>
      </w:r>
      <w:r>
        <w:rPr>
          <w:rFonts w:ascii="仿宋_GB2312" w:hAnsi="仿宋_GB2312" w:cs="仿宋_GB2312" w:eastAsia="仿宋_GB2312"/>
          <w:color w:val="000000"/>
          <w:sz w:val="32"/>
          <w:szCs w:val="32"/>
          <w:lang w:val="en-US" w:eastAsia="zh-CN"/>
        </w:rPr>
        <w:t>，牙膏备案时间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而《牙膏备案资料管理规定》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该规定施行前，无相关管理规定牙膏备案原料必须按照递减顺序排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曾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向被申请人就案涉产品提出过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内容一致的投诉举报，被申请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收到该投诉举报信，并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作出答复，该答复内容与申请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提出的投诉举报答复内容完全相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投诉举报信》《投诉举报答复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购买的商品及商品封面、备案产品信息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与投诉人通话记录；</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涉案牙膏备案查询系统信息及国家药监局相关公告发布截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被投诉人拒绝赔偿说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产品检测报告及厂家资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产品标签信息截图；</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交的《投诉举报答复书》、《投诉终止调解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及发送邮箱信息截图；</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被申请人提交的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提出的投诉举报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对申请人举报内容作出的不予立案决定认定事实是否清楚、适用法律是否正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场监督管理投诉举报处理暂行办法》第四条第二款规定：“县级以上地方市场监督管理部门负责本行政区域内的投诉举报处理工作”。被申请人对其行政区域内的投诉举报事项，具有依法进行处理的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color w:val="000000"/>
          <w:sz w:val="32"/>
          <w:szCs w:val="32"/>
          <w:lang w:val="en-US" w:eastAsia="zh-CN"/>
        </w:rPr>
        <w:t>《市场监督管理行政处罚程序规定》第二十条第一款第一项规定：“经核查，有下列情形之一的，可以不予立案：（一）违法行为轻微并及时改正，没有造成危害后果。”</w:t>
      </w:r>
      <w:r>
        <w:rPr>
          <w:rFonts w:ascii="仿宋_GB2312" w:hAnsi="仿宋_GB2312" w:cs="仿宋_GB2312" w:eastAsia="仿宋_GB2312"/>
          <w:sz w:val="32"/>
          <w:szCs w:val="32"/>
          <w:lang w:val="en-US" w:eastAsia="zh-CN"/>
        </w:rPr>
        <w:t>本案中，</w:t>
      </w:r>
      <w:r>
        <w:rPr>
          <w:rFonts w:ascii="仿宋_GB2312" w:hAnsi="仿宋_GB2312" w:cs="仿宋_GB2312" w:eastAsia="仿宋_GB2312"/>
          <w:color w:val="000000"/>
          <w:sz w:val="32"/>
          <w:szCs w:val="32"/>
          <w:lang w:val="en-US" w:eastAsia="zh-CN"/>
        </w:rPr>
        <w:t>被申请人针对申请人提供的店铺名称和案涉产品，联系了经营者，查验了产品检测报告、厂家资质和案涉产品的备案信息，查询了国家轻工行业标准《功效型牙膏（</w:t>
      </w:r>
      <w:r>
        <w:rPr>
          <w:rFonts w:eastAsia="仿宋_GB2312" w:cs="仿宋_GB2312" w:ascii="仿宋_GB2312" w:hAnsi="仿宋_GB2312"/>
          <w:color w:val="000000"/>
          <w:sz w:val="32"/>
          <w:szCs w:val="32"/>
          <w:lang w:val="en-US" w:eastAsia="zh-CN"/>
        </w:rPr>
        <w:t>QB2966-2008</w:t>
      </w:r>
      <w:r>
        <w:rPr>
          <w:rFonts w:ascii="仿宋_GB2312" w:hAnsi="仿宋_GB2312" w:cs="仿宋_GB2312" w:eastAsia="仿宋_GB2312"/>
          <w:color w:val="000000"/>
          <w:sz w:val="32"/>
          <w:szCs w:val="32"/>
          <w:lang w:val="en-US" w:eastAsia="zh-CN"/>
        </w:rPr>
        <w:t>）》，对比了《牙膏备案资料管理规定》的施行日期，确认备案日期在该规定施行前，确认案涉产品在产品成分表的排列和功效宣传方面并未违反相关法律规定，但被投诉举报方存在无法提供进货票据的问题。鉴于被投诉举报店铺无主观过错，也履行了进货查验制度，经指正后能及时改正，且申请人也未提供人身财产被损害的证据，因此被申请人依据《市场监督管理行政处罚程序规定》第二十条第一款第一项的规定作出不予立案的决定并无不当。被申请人在行政答复中明确了被投诉举报方店铺的名称，对申请人举报的涉案产</w:t>
      </w:r>
      <w:r>
        <w:rPr>
          <w:rFonts w:ascii="仿宋_GB2312" w:hAnsi="仿宋_GB2312" w:cs="仿宋_GB2312" w:eastAsia="仿宋_GB2312"/>
          <w:color w:val="000000"/>
          <w:spacing w:val="-6"/>
          <w:sz w:val="32"/>
          <w:szCs w:val="32"/>
          <w:lang w:val="en-US" w:eastAsia="zh-CN"/>
        </w:rPr>
        <w:t>品进行了全面调查，对不予立案的具体理由也清晰指出，对申请人的要求的举报奖励事项也作出了回复，认定事实清楚，证据确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三、《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本案中，被申请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收到举报线索，</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开展核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决定不予立案，作出了《投诉举报答复书》和《举报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于当日通过电子邮件告知申请人。针对申请人的举报事项，被申请人在法定期限内核查、立案，并告知了申请人，程序合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八条的规定，县政府决定如下：维持被申请人对申请人举报事项作出的不予立案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柞水县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1">
    <w:name w:val="正文缩进1"/>
    <w:basedOn w:val="Normal"/>
    <w:qFormat/>
    <w:pPr>
      <w:ind w:firstLine="880"/>
    </w:pPr>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7:03:00Z</cp:lastPrinted>
  <dcterms:modified xsi:type="dcterms:W3CDTF">2025-04-17T09:03:28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7F7D6557D40B5B1C4B7425AC997F4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