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郑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作出的《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30</w:t>
      </w:r>
      <w:r>
        <w:rPr>
          <w:rFonts w:ascii="仿宋_GB2312" w:hAnsi="仿宋_GB2312" w:cs="仿宋_GB2312" w:eastAsia="仿宋_GB2312"/>
          <w:color w:val="000000"/>
          <w:spacing w:val="0"/>
          <w:kern w:val="0"/>
          <w:sz w:val="32"/>
          <w:szCs w:val="32"/>
          <w:u w:val="none"/>
          <w:lang w:val="en-US" w:eastAsia="zh-CN"/>
        </w:rPr>
        <w:t>日向本机关提出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4</w:t>
      </w:r>
      <w:r>
        <w:rPr>
          <w:rFonts w:ascii="仿宋_GB2312" w:hAnsi="仿宋_GB2312" w:cs="仿宋_GB2312" w:eastAsia="仿宋_GB2312"/>
          <w:color w:val="000000"/>
          <w:spacing w:val="0"/>
          <w:kern w:val="0"/>
          <w:sz w:val="32"/>
          <w:szCs w:val="32"/>
          <w:u w:val="none"/>
          <w:lang w:val="en-US" w:eastAsia="zh-CN"/>
        </w:rPr>
        <w:t>日收到该申请，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1</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w:t>
      </w:r>
      <w:r>
        <w:rPr>
          <w:rFonts w:ascii="仿宋_GB2312" w:hAnsi="仿宋_GB2312" w:cs="仿宋_GB2312" w:eastAsia="仿宋_GB2312"/>
          <w:color w:val="000000"/>
          <w:sz w:val="32"/>
          <w:szCs w:val="32"/>
        </w:rPr>
        <w:t>被</w:t>
      </w:r>
      <w:r>
        <w:rPr>
          <w:rFonts w:ascii="仿宋_GB2312" w:hAnsi="仿宋_GB2312" w:cs="仿宋_GB2312" w:eastAsia="仿宋_GB2312"/>
          <w:color w:val="000000"/>
          <w:sz w:val="32"/>
          <w:szCs w:val="32"/>
          <w:lang w:val="en-US" w:eastAsia="zh-CN"/>
        </w:rPr>
        <w:t>申请人作出的《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重新作出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向被申请人邮寄了一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诉举报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市场监督管理投诉举报处理暂行办法》第七条</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向市场监督管理部门同时提出投诉和举报，或者提供的材料同时包含投诉和举报内容的，市场监督管理部门应当按照本办法规定的程序对投诉和举报予以分别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市场监督管理投诉举报处理暂行办法》第</w:t>
      </w:r>
      <w:r>
        <w:rPr>
          <w:rFonts w:ascii="仿宋_GB2312" w:hAnsi="仿宋_GB2312" w:cs="仿宋_GB2312" w:eastAsia="仿宋_GB2312"/>
          <w:color w:val="000000"/>
          <w:sz w:val="32"/>
          <w:szCs w:val="32"/>
          <w:lang w:val="en-US" w:eastAsia="zh-CN"/>
        </w:rPr>
        <w:t>三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市场监督管理行政处罚程序规定》第</w:t>
      </w: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条规定，被申请人应在</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个工作日内将是否立案决定告知申请人。被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作出举报不予立案告知书明显程序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申请人在今年多次对同一卖家进行多次投诉举报，被申请人单位执法人员在制作不予立案告知书时由于疏忽，将投诉信息混淆，将本次投诉的订单编号与投诉举报日期填写成为之前的投诉举报信息，不予立案告知书存在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就申请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的举报事项已依据《市场监督管理行政处罚程序规定》第二十条第二项的规定作出了不予立案决定，并且已经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通过彩信进行告知。就申请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的投诉举报事项，被申请人在调查取证阶段，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作出《投诉举报答复书（限期提供证据通知书）》，着重声明了如果未能按时提供相关证据，将因证据不足，不予立案。</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被申请人将限期提供材料通知书发送至申请人邮箱中，申请人未按时提供材料。</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作出了不予立案的决定，并告知原因为证据不足不予立案。因此，申请人明晰知晓调查取证阶段的各项文书以及未能提供材料，因此以证据不足为由，对其举报事项作出不予立案的决定。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不予立案告知书虽存在瑕疵，但不影响当事人知晓是对其</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投诉举报信作出的不予立案决定，不影响当事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在柞水县乾佑某某某百货商行在拼多多平台开设的“某某某的三味屋”店铺购买了“蜡瓶糖”，并就该商品向被申请人提出了投诉举报。被申请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接到该投诉举报后，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通过短信和电话方式告知申请人已受理，并将相关投诉信息录入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根据《市场监督管理行政处罚程序规定》第二十条第一款第二项的规定，决定不予立案，并制作了不予立案审批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向申请人发送了不予立案告知书短信、邮寄了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申请人在同一店铺第二次购买了“蜡瓶糖”，</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再次向被申请人提出投诉举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hyperlink r:id="rId2">
        <w:r>
          <w:rPr>
            <w:rStyle w:val="InternetLink"/>
            <w:rFonts w:eastAsia="仿宋_GB2312" w:cs="仿宋_GB2312" w:ascii="仿宋_GB2312" w:hAnsi="仿宋_GB2312"/>
            <w:color w:val="000000"/>
            <w:sz w:val="32"/>
            <w:szCs w:val="32"/>
            <w:lang w:val="en-US" w:eastAsia="zh-CN"/>
          </w:rPr>
          <w:t>4</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30</w:t>
        </w:r>
        <w:r>
          <w:rPr>
            <w:rStyle w:val="InternetLink"/>
            <w:rFonts w:ascii="仿宋_GB2312" w:hAnsi="仿宋_GB2312" w:cs="仿宋_GB2312" w:eastAsia="仿宋_GB2312"/>
            <w:color w:val="000000"/>
            <w:sz w:val="32"/>
            <w:szCs w:val="32"/>
            <w:lang w:val="en-US" w:eastAsia="zh-CN"/>
          </w:rPr>
          <w:t>日被申请人收到该投诉举报，</w:t>
        </w:r>
        <w:r>
          <w:rPr>
            <w:rStyle w:val="InternetLink"/>
            <w:rFonts w:eastAsia="仿宋_GB2312" w:cs="仿宋_GB2312" w:ascii="仿宋_GB2312" w:hAnsi="仿宋_GB2312"/>
            <w:color w:val="000000"/>
            <w:sz w:val="32"/>
            <w:szCs w:val="32"/>
          </w:rPr>
          <w:t>2024</w:t>
        </w:r>
        <w:r>
          <w:rPr>
            <w:rStyle w:val="InternetLink"/>
            <w:rFonts w:ascii="仿宋_GB2312" w:hAnsi="仿宋_GB2312" w:cs="仿宋_GB2312" w:eastAsia="仿宋_GB2312"/>
            <w:color w:val="000000"/>
            <w:sz w:val="32"/>
            <w:szCs w:val="32"/>
          </w:rPr>
          <w:t>年</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9</w:t>
        </w:r>
        <w:r>
          <w:rPr>
            <w:rStyle w:val="InternetLink"/>
            <w:rFonts w:ascii="仿宋_GB2312" w:hAnsi="仿宋_GB2312" w:cs="仿宋_GB2312" w:eastAsia="仿宋_GB2312"/>
            <w:color w:val="000000"/>
            <w:sz w:val="32"/>
            <w:szCs w:val="32"/>
            <w:lang w:val="en-US" w:eastAsia="zh-CN"/>
          </w:rPr>
          <w:t>日通过申请人提供的电子邮箱告知对其投诉和举报予以受理。</w:t>
        </w:r>
      </w:hyperlink>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作出了《投诉举报答复书（限期提供材料通知书）》，告知申请人就其投诉事项终止调解，并要求申请人就举报事项配合调查并提供相应证据。被申请人将该告知书发送至申请人提供的电子邮箱，申请人于当日通过电子邮件向被申请人回信，并要求被申请人提供交通、餐饮及住宿费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申请人再次通过电子邮件回复被申请人，要求被申请人派遣两名执法人员携带身份证件、打印机、纸张等前往其居住地办案。</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被申请人作出了《柞水县市场监督管理局限期提供材料通知书》（柞市监限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明确告知申请人需要提供的材料，并表明愿意按照国家规定承担其配合调查的必要开销。</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被申请人通过电子邮箱将限期提供材料通知书发送至申请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因证据不足被申请人决定不予立案，制作了不予立案审批表及《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同时，因被申请人单位执法人员在制作不予立案告知书时疏忽大意，将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文书中的信息错填为申请人第一次投诉举报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就被申请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的不予立案答复不服向本机关提出了第一次行政复议申请，本机关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作出了维持的复议决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针对被申请人对其第二次投诉举报的处理不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pacing w:val="0"/>
          <w:kern w:val="0"/>
          <w:sz w:val="32"/>
          <w:szCs w:val="32"/>
          <w:u w:val="none"/>
          <w:lang w:val="en-US" w:eastAsia="zh-CN"/>
        </w:rPr>
        <w:t>向本机关提出第二次行政复议申请，请求确认被申请人</w:t>
      </w:r>
      <w:r>
        <w:rPr>
          <w:rFonts w:ascii="仿宋_GB2312" w:hAnsi="仿宋_GB2312" w:cs="仿宋_GB2312" w:eastAsia="仿宋_GB2312"/>
          <w:color w:val="000000"/>
          <w:sz w:val="32"/>
          <w:szCs w:val="32"/>
          <w:lang w:val="en-US" w:eastAsia="zh-CN"/>
        </w:rPr>
        <w:t>未在法定期限内告知其投诉事项是否受理的行为违法，经申请人补正材料后，</w:t>
      </w:r>
      <w:r>
        <w:rPr>
          <w:rFonts w:ascii="仿宋_GB2312" w:hAnsi="仿宋_GB2312" w:cs="仿宋_GB2312" w:eastAsia="仿宋_GB2312"/>
          <w:color w:val="000000"/>
          <w:spacing w:val="0"/>
          <w:kern w:val="0"/>
          <w:sz w:val="32"/>
          <w:szCs w:val="32"/>
          <w:u w:val="none"/>
          <w:lang w:val="en-US" w:eastAsia="zh-CN"/>
        </w:rPr>
        <w:t>本机关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7</w:t>
      </w:r>
      <w:r>
        <w:rPr>
          <w:rFonts w:ascii="仿宋_GB2312" w:hAnsi="仿宋_GB2312" w:cs="仿宋_GB2312" w:eastAsia="仿宋_GB2312"/>
          <w:color w:val="000000"/>
          <w:spacing w:val="0"/>
          <w:kern w:val="0"/>
          <w:sz w:val="32"/>
          <w:szCs w:val="32"/>
          <w:u w:val="none"/>
          <w:lang w:val="en-US" w:eastAsia="zh-CN"/>
        </w:rPr>
        <w:t>日依法已予受理，并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4</w:t>
      </w:r>
      <w:r>
        <w:rPr>
          <w:rFonts w:ascii="仿宋_GB2312" w:hAnsi="仿宋_GB2312" w:cs="仿宋_GB2312" w:eastAsia="仿宋_GB2312"/>
          <w:color w:val="000000"/>
          <w:spacing w:val="0"/>
          <w:kern w:val="0"/>
          <w:sz w:val="32"/>
          <w:szCs w:val="32"/>
          <w:u w:val="none"/>
          <w:lang w:val="en-US" w:eastAsia="zh-CN"/>
        </w:rPr>
        <w:t>日作出了驳回复议请求的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致柞水县市场监督管理局投诉举报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投诉举报答复书（限期提供材料通知书）》《不予立案审批表》《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柞水县市场监督管理局限期提供材料通知书》（柞市监限提〔</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与申请人互通电子邮件的截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一、关于对被申请人举报事项处理的告知书。本案中，《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实际是对申请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提出的举报事项作出的答复，因被申请人单位执法人员疏忽大意导致将信息误填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的投诉举报，属于文书瑕疵，但该瑕疵对申请人的权利不产生实际影响。鉴于申请人已在本次复议答复过程中对该文书情况进行了说明，本机关不再要求被申请人重新作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关于被申请人对举报事项处理的程序问题。《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申请人第二次购买了“蜡瓶糖”，</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向被申请人提出投诉举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hyperlink r:id="rId3">
        <w:r>
          <w:rPr>
            <w:rStyle w:val="InternetLink"/>
            <w:rFonts w:eastAsia="仿宋_GB2312" w:cs="仿宋_GB2312" w:ascii="仿宋_GB2312" w:hAnsi="仿宋_GB2312"/>
            <w:color w:val="000000"/>
            <w:sz w:val="32"/>
            <w:szCs w:val="32"/>
            <w:lang w:val="en-US" w:eastAsia="zh-CN"/>
          </w:rPr>
          <w:t>4</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30</w:t>
        </w:r>
        <w:r>
          <w:rPr>
            <w:rStyle w:val="InternetLink"/>
            <w:rFonts w:ascii="仿宋_GB2312" w:hAnsi="仿宋_GB2312" w:cs="仿宋_GB2312" w:eastAsia="仿宋_GB2312"/>
            <w:color w:val="000000"/>
            <w:sz w:val="32"/>
            <w:szCs w:val="32"/>
            <w:lang w:val="en-US" w:eastAsia="zh-CN"/>
          </w:rPr>
          <w:t>日被申请人收到该投诉举报，直至</w:t>
        </w:r>
        <w:r>
          <w:rPr>
            <w:rStyle w:val="InternetLink"/>
            <w:rFonts w:eastAsia="仿宋_GB2312" w:cs="仿宋_GB2312" w:ascii="仿宋_GB2312" w:hAnsi="仿宋_GB2312"/>
            <w:color w:val="000000"/>
            <w:sz w:val="32"/>
            <w:szCs w:val="32"/>
          </w:rPr>
          <w:t>2024</w:t>
        </w:r>
        <w:r>
          <w:rPr>
            <w:rStyle w:val="InternetLink"/>
            <w:rFonts w:ascii="仿宋_GB2312" w:hAnsi="仿宋_GB2312" w:cs="仿宋_GB2312" w:eastAsia="仿宋_GB2312"/>
            <w:color w:val="000000"/>
            <w:sz w:val="32"/>
            <w:szCs w:val="32"/>
          </w:rPr>
          <w:t>年</w:t>
        </w:r>
        <w:r>
          <w:rPr>
            <w:rStyle w:val="InternetLink"/>
            <w:rFonts w:eastAsia="仿宋_GB2312" w:cs="仿宋_GB2312" w:ascii="仿宋_GB2312" w:hAnsi="仿宋_GB2312"/>
            <w:color w:val="000000"/>
            <w:sz w:val="32"/>
            <w:szCs w:val="32"/>
            <w:lang w:val="en-US" w:eastAsia="zh-CN"/>
          </w:rPr>
          <w:t>6</w:t>
        </w:r>
        <w:r>
          <w:rPr>
            <w:rStyle w:val="InternetLink"/>
            <w:rFonts w:ascii="仿宋_GB2312" w:hAnsi="仿宋_GB2312" w:cs="仿宋_GB2312" w:eastAsia="仿宋_GB2312"/>
            <w:color w:val="000000"/>
            <w:sz w:val="32"/>
            <w:szCs w:val="32"/>
            <w:lang w:val="en-US" w:eastAsia="zh-CN"/>
          </w:rPr>
          <w:t>月</w:t>
        </w:r>
        <w:r>
          <w:rPr>
            <w:rStyle w:val="InternetLink"/>
            <w:rFonts w:eastAsia="仿宋_GB2312" w:cs="仿宋_GB2312" w:ascii="仿宋_GB2312" w:hAnsi="仿宋_GB2312"/>
            <w:color w:val="000000"/>
            <w:sz w:val="32"/>
            <w:szCs w:val="32"/>
            <w:lang w:val="en-US" w:eastAsia="zh-CN"/>
          </w:rPr>
          <w:t>27</w:t>
        </w:r>
        <w:r>
          <w:rPr>
            <w:rStyle w:val="InternetLink"/>
            <w:rFonts w:ascii="仿宋_GB2312" w:hAnsi="仿宋_GB2312" w:cs="仿宋_GB2312" w:eastAsia="仿宋_GB2312"/>
            <w:color w:val="000000"/>
            <w:sz w:val="32"/>
            <w:szCs w:val="32"/>
            <w:lang w:val="en-US" w:eastAsia="zh-CN"/>
          </w:rPr>
          <w:t>日被申请人才作出不予立案的决定，超过了法律规定的核查期限，违反法定程序，</w:t>
        </w:r>
      </w:hyperlink>
      <w:r>
        <w:rPr>
          <w:rFonts w:ascii="仿宋_GB2312" w:hAnsi="仿宋_GB2312" w:cs="仿宋_GB2312" w:eastAsia="仿宋_GB2312"/>
          <w:color w:val="000000"/>
          <w:sz w:val="32"/>
          <w:szCs w:val="32"/>
          <w:lang w:val="en-US" w:eastAsia="zh-CN"/>
        </w:rPr>
        <w:t>但对申请人的权利不产生实际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五条第一款第二项的规定，县政府决定如下：确认被申请人对申请人的举报事项作出的处理违反法定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5785;&#20030;&#25253;&#20154;&#20110;2024&#24180;4&#26376;14&#26085;&#22312;&#26590;&#27700;&#21439;&#20094;&#20305;&#30495;&#26524;&#31890;&#30334;&#36135;&#21830;&#34892;&#31532;&#20108;&#27425;&#36141;&#20080;&#34593;&#29942;&#31958;&#65292;4&#26376;28&#26085;&#34987;&#30003;&#35831;&#20154;&#25910;&#21040;&#30003;&#35831;&#20154;&#30340;&#25237;&#35785;&#20030;&#25253;&#20449;&#21518;&#65292;&#20110;2024&#24180;5&#26376;9&#26085;&#36890;&#36807;&#30003;&#35831;&#20154;&#26469;&#20989;&#26102;&#25552;&#20379;&#30340;&#37038;&#31665;1177303060@139.com&#23545;&#20854;&#25237;&#35785;&#20030;&#25253;&#20104;&#20197;&#21463;&#29702;&#21578;&#30693;&#23545;&#25237;&#35785;&#20030;&#25253;&#20107;&#39033;&#36827;&#34892;&#21463;&#29702;&#12290;&#21518;&#32463;&#25105;&#23616;&#24037;&#20316;&#20154;&#21592;&#22810;&#27425;&#32852;&#31995;&#34987;&#25237;&#35785;&#20154;&#65292;&#34987;&#25237;&#35785;&#20154;&#24895;&#19982;&#20030;&#25253;&#20154;&#21327;&#21830;&#36180;&#20607;200&#20803;&#65292;&#20030;&#25253;&#20154;&#25298;&#32477;&#21518;&#65292;&#34987;&#25237;&#35785;&#20154;&#20063;&#26126;&#30830;&#34920;&#31034;&#25298;&#32477;&#35843;&#35299;&#12290;" TargetMode="External"/><Relationship Id="rId3" Type="http://schemas.openxmlformats.org/officeDocument/2006/relationships/hyperlink" Target="mailto:&#25237;&#35785;&#20030;&#25253;&#20154;&#20110;2024&#24180;4&#26376;14&#26085;&#22312;&#26590;&#27700;&#21439;&#20094;&#20305;&#30495;&#26524;&#31890;&#30334;&#36135;&#21830;&#34892;&#31532;&#20108;&#27425;&#36141;&#20080;&#34593;&#29942;&#31958;&#65292;4&#26376;28&#26085;&#34987;&#30003;&#35831;&#20154;&#25910;&#21040;&#30003;&#35831;&#20154;&#30340;&#25237;&#35785;&#20030;&#25253;&#20449;&#21518;&#65292;&#20110;2024&#24180;5&#26376;9&#26085;&#36890;&#36807;&#30003;&#35831;&#20154;&#26469;&#20989;&#26102;&#25552;&#20379;&#30340;&#37038;&#31665;1177303060@139.com&#23545;&#20854;&#25237;&#35785;&#20030;&#25253;&#20104;&#20197;&#21463;&#29702;&#21578;&#30693;&#23545;&#25237;&#35785;&#20030;&#25253;&#20107;&#39033;&#36827;&#34892;&#21463;&#29702;&#12290;&#21518;&#32463;&#25105;&#23616;&#24037;&#20316;&#20154;&#21592;&#22810;&#27425;&#32852;&#31995;&#34987;&#25237;&#35785;&#20154;&#65292;&#34987;&#25237;&#35785;&#20154;&#24895;&#19982;&#20030;&#25253;&#20154;&#21327;&#21830;&#36180;&#20607;200&#20803;&#65292;&#20030;&#25253;&#20154;&#25298;&#32477;&#21518;&#65292;&#34987;&#25237;&#35785;&#20154;&#20063;&#26126;&#30830;&#34920;&#31034;&#25298;&#32477;&#35843;&#3529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6:30:00Z</cp:lastPrinted>
  <dcterms:modified xsi:type="dcterms:W3CDTF">2025-04-17T08:31:04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00D13F64B49E6926D82DB793010BE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