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肖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事项未全面履行法定职责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9</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责令被申请人限期履行法定职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认被申请人未全面履行法定职责的行为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淘宝购买</w:t>
      </w:r>
      <w:r>
        <w:rPr>
          <w:rFonts w:ascii="仿宋_GB2312" w:hAnsi="仿宋_GB2312" w:cs="仿宋_GB2312" w:eastAsia="仿宋_GB2312"/>
          <w:color w:val="000000"/>
          <w:sz w:val="32"/>
          <w:szCs w:val="32"/>
          <w:lang w:val="en-US" w:eastAsia="zh-CN"/>
        </w:rPr>
        <w:t>烙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货后发现</w:t>
      </w:r>
      <w:r>
        <w:rPr>
          <w:rFonts w:ascii="仿宋_GB2312" w:hAnsi="仿宋_GB2312" w:cs="仿宋_GB2312" w:eastAsia="仿宋_GB2312"/>
          <w:color w:val="000000"/>
          <w:sz w:val="32"/>
          <w:szCs w:val="32"/>
          <w:lang w:val="en-US" w:eastAsia="zh-CN"/>
        </w:rPr>
        <w:t>包</w:t>
      </w:r>
      <w:r>
        <w:rPr>
          <w:rFonts w:ascii="仿宋_GB2312" w:hAnsi="仿宋_GB2312" w:cs="仿宋_GB2312" w:eastAsia="仿宋_GB2312"/>
          <w:color w:val="000000"/>
          <w:sz w:val="32"/>
          <w:szCs w:val="32"/>
        </w:rPr>
        <w:t>装</w:t>
      </w:r>
      <w:r>
        <w:rPr>
          <w:rFonts w:ascii="仿宋_GB2312" w:hAnsi="仿宋_GB2312" w:cs="仿宋_GB2312" w:eastAsia="仿宋_GB2312"/>
          <w:color w:val="000000"/>
          <w:sz w:val="32"/>
          <w:szCs w:val="32"/>
          <w:lang w:val="en-US" w:eastAsia="zh-CN"/>
        </w:rPr>
        <w:t>印刷严重不清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法得知</w:t>
      </w:r>
      <w:r>
        <w:rPr>
          <w:rFonts w:ascii="仿宋_GB2312" w:hAnsi="仿宋_GB2312" w:cs="仿宋_GB2312" w:eastAsia="仿宋_GB2312"/>
          <w:color w:val="000000"/>
          <w:sz w:val="32"/>
          <w:szCs w:val="32"/>
        </w:rPr>
        <w:t>生产商和厂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遂通过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答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投诉人拒绝调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终止本次调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场监督管理投诉举报处理</w:t>
      </w:r>
      <w:r>
        <w:rPr>
          <w:rFonts w:ascii="仿宋_GB2312" w:hAnsi="仿宋_GB2312" w:cs="仿宋_GB2312" w:eastAsia="仿宋_GB2312"/>
          <w:color w:val="000000"/>
          <w:sz w:val="32"/>
          <w:szCs w:val="32"/>
        </w:rPr>
        <w:t>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条、第二十三</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的行为属于</w:t>
      </w:r>
      <w:r>
        <w:rPr>
          <w:rFonts w:ascii="仿宋_GB2312" w:hAnsi="仿宋_GB2312" w:cs="仿宋_GB2312" w:eastAsia="仿宋_GB2312"/>
          <w:color w:val="000000"/>
          <w:sz w:val="32"/>
          <w:szCs w:val="32"/>
        </w:rPr>
        <w:t>未全面履行监管职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依法查处商家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只协商而</w:t>
      </w:r>
      <w:r>
        <w:rPr>
          <w:rFonts w:ascii="仿宋_GB2312" w:hAnsi="仿宋_GB2312" w:cs="仿宋_GB2312" w:eastAsia="仿宋_GB2312"/>
          <w:color w:val="000000"/>
          <w:sz w:val="32"/>
          <w:szCs w:val="32"/>
          <w:lang w:val="en-US" w:eastAsia="zh-CN"/>
        </w:rPr>
        <w:t>免除</w:t>
      </w:r>
      <w:r>
        <w:rPr>
          <w:rFonts w:ascii="仿宋_GB2312" w:hAnsi="仿宋_GB2312" w:cs="仿宋_GB2312" w:eastAsia="仿宋_GB2312"/>
          <w:color w:val="000000"/>
          <w:sz w:val="32"/>
          <w:szCs w:val="32"/>
        </w:rPr>
        <w:t>经营者行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店铺为柞水县乾佑某某商贸行，统一社会信用代码：</w:t>
      </w:r>
      <w:r>
        <w:rPr>
          <w:rFonts w:eastAsia="仿宋_GB2312" w:cs="仿宋_GB2312" w:ascii="仿宋_GB2312" w:hAnsi="仿宋_GB2312"/>
          <w:color w:val="000000"/>
          <w:sz w:val="32"/>
          <w:szCs w:val="32"/>
          <w:lang w:val="en-US" w:eastAsia="zh-CN"/>
        </w:rPr>
        <w:t>92611026MAB3K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0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张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经营范围：食品销售等，第三方经营平台：淘宝，网店名称：某某某蜜饯糖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的投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通过电话告知申请人已受理该投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与经营者取得联系，经营者明确表示拒绝赔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再次与被投诉店铺经营者联系进行调解，该经营者称上次已经进行过沟通，直接将其列入经营异常即可。结合沟通情况，被投诉店铺拒绝赔偿，被申请人决定终止调解，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办结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元在柞水县乾佑某某商贸行在淘宝平台开设的“某某某蜜饯糖坊”店铺购买了芝麻烧饼一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申请人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称：食品包装严重不清，不知生产商和厂址，只有产地。诉求内容为：重做、更换、退赔费用、赔偿损失。</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先后两次与被投诉店铺负责人张某某联系，就申请人投诉事项进行调解，张某某明确表示拒绝赔偿，被申请人决定终止调解，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了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首页内设有投诉和举报两个独立入口。在点击任意入口时平台会作出相应提示。当事人投诉或举报均须在相应入口的须知页面下方点击“同意”后方能进入相应窗口，进行相关信息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流转信息时间轴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与申请人、被投诉店铺负责人通话录音及详细信息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陕西市场监管投诉举报投诉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就申请人的举报事项全面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第二十一条第一款第三项规定：“有下列情形之一的，终止调解：（三）投诉人或者被投诉人无正当理由不参加调解，或者被投诉人明确拒绝调解的”。本案中，被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收到申请人的投诉，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通过平台告知申请人已受理该投诉。受理后，被申请人依法组织了调解，因被投诉举报店铺负责人拒绝，遂根据《市场监督管理投诉举报处理暂行办法》第二十一条第一款第三项决定终止本次调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通过平台告知了申请人。被申请人在法定期限内受理了申请人的投诉、履行了组织调解的责任，并对申请人进行了告知，已全面履行了对投诉事项的法定职责，被申请人的处理并无不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申请人仅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的投诉版块提出了投诉，申请人主张被申请人应向其履行对举报人的相关职责，本机关对此不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6:20:00Z</cp:lastPrinted>
  <dcterms:modified xsi:type="dcterms:W3CDTF">2025-04-17T08:22:3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81B7B14C4F2BA10C3BC5E6242F48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