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陈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举报事项未履行法定职责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履行法定职责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履行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淘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XXXX</w:t>
      </w:r>
      <w:r>
        <w:rPr>
          <w:rFonts w:ascii="仿宋_GB2312" w:hAnsi="仿宋_GB2312" w:cs="仿宋_GB2312" w:eastAsia="仿宋_GB2312"/>
          <w:color w:val="000000"/>
          <w:sz w:val="32"/>
          <w:szCs w:val="32"/>
        </w:rPr>
        <w:t>品牌海外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店铺购买了</w:t>
      </w:r>
      <w:r>
        <w:rPr>
          <w:rFonts w:ascii="仿宋_GB2312" w:hAnsi="仿宋_GB2312" w:cs="仿宋_GB2312" w:eastAsia="仿宋_GB2312"/>
          <w:color w:val="000000"/>
          <w:sz w:val="32"/>
          <w:szCs w:val="32"/>
          <w:lang w:val="en-US" w:eastAsia="zh-CN"/>
        </w:rPr>
        <w:t>一瓶胶囊，发现</w:t>
      </w:r>
      <w:r>
        <w:rPr>
          <w:rFonts w:ascii="仿宋_GB2312" w:hAnsi="仿宋_GB2312" w:cs="仿宋_GB2312" w:eastAsia="仿宋_GB2312"/>
          <w:color w:val="000000"/>
          <w:sz w:val="32"/>
          <w:szCs w:val="32"/>
        </w:rPr>
        <w:t>其以下问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中文标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在华注册编号或所在地区注册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生产日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形码不符合</w:t>
      </w:r>
      <w:r>
        <w:rPr>
          <w:rFonts w:eastAsia="仿宋_GB2312" w:cs="仿宋_GB2312" w:ascii="仿宋_GB2312" w:hAnsi="仿宋_GB2312"/>
          <w:color w:val="000000"/>
          <w:sz w:val="32"/>
          <w:szCs w:val="32"/>
        </w:rPr>
        <w:t>GS</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rPr>
        <w:t>国际物品编码组织关于美国</w:t>
      </w:r>
      <w:r>
        <w:rPr>
          <w:rFonts w:ascii="仿宋_GB2312" w:hAnsi="仿宋_GB2312" w:cs="仿宋_GB2312" w:eastAsia="仿宋_GB2312"/>
          <w:color w:val="000000"/>
          <w:sz w:val="32"/>
          <w:szCs w:val="32"/>
          <w:lang w:val="en-US" w:eastAsia="zh-CN"/>
        </w:rPr>
        <w:t>前缀</w:t>
      </w:r>
      <w:r>
        <w:rPr>
          <w:rFonts w:ascii="仿宋_GB2312" w:hAnsi="仿宋_GB2312" w:cs="仿宋_GB2312" w:eastAsia="仿宋_GB2312"/>
          <w:color w:val="000000"/>
          <w:sz w:val="32"/>
          <w:szCs w:val="32"/>
        </w:rPr>
        <w:t>码的要求。涉嫌违反《中华人民共和国食品安全法》《预包装食品标签通则》《中华人民药品管理法》和《中华人民共和国刑法》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遂</w:t>
      </w:r>
      <w:r>
        <w:rPr>
          <w:rFonts w:ascii="仿宋_GB2312" w:hAnsi="仿宋_GB2312" w:cs="仿宋_GB2312" w:eastAsia="仿宋_GB2312"/>
          <w:color w:val="000000"/>
          <w:sz w:val="32"/>
          <w:szCs w:val="32"/>
        </w:rPr>
        <w:t>向被申请人邮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rPr>
        <w:t>891034188</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面投诉举报履职申请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被签收，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申请人未收到被申请人任何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未在法定期限内告知申请人受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未依法履行法定职责的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反了</w:t>
      </w:r>
      <w:r>
        <w:rPr>
          <w:rFonts w:ascii="仿宋_GB2312" w:hAnsi="仿宋_GB2312" w:cs="仿宋_GB2312" w:eastAsia="仿宋_GB2312"/>
          <w:color w:val="000000"/>
          <w:sz w:val="32"/>
          <w:szCs w:val="32"/>
        </w:rPr>
        <w:t>《市场监督管理投诉举报处理暂行办法》第七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十四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柞水县乾佑某某商贸商行，统一社会信用代码</w:t>
      </w:r>
      <w:r>
        <w:rPr>
          <w:rFonts w:eastAsia="仿宋_GB2312" w:cs="仿宋_GB2312" w:ascii="仿宋_GB2312" w:hAnsi="仿宋_GB2312"/>
          <w:color w:val="000000"/>
          <w:sz w:val="32"/>
          <w:szCs w:val="32"/>
          <w:lang w:val="en-US" w:eastAsia="zh-CN"/>
        </w:rPr>
        <w:t>:92611026MAB3KR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体工商户，登记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柞水县市场监督管理局，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楚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第三方经营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淘宝，网店名称</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val="en-US" w:eastAsia="zh-CN"/>
        </w:rPr>
        <w:t>品牌海外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通过邮政</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891034188XXXX</w:t>
      </w:r>
      <w:r>
        <w:rPr>
          <w:rFonts w:ascii="仿宋_GB2312" w:hAnsi="仿宋_GB2312" w:cs="仿宋_GB2312" w:eastAsia="仿宋_GB2312"/>
          <w:color w:val="000000"/>
          <w:sz w:val="32"/>
          <w:szCs w:val="32"/>
          <w:lang w:val="en-US" w:eastAsia="zh-CN"/>
        </w:rPr>
        <w:t>）将投诉举报信邮寄至被申请人处，邮寄轨迹显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邮件已签收，由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为非工作日，未在工作时间，非被申请人单位工作人员签收，被申请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正式签收该文件。《市场监督管理行政处罚程序规定》第八十条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期间以时、日、月计算，期间开始的时或者日不计算在内”。时间应从下一个工作日开始计算，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视为收到信件的第一个工作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通过电话联系申请人，在无法拨通的情况下，将投诉举报受理情况通过短信告知申请人。本案受理后，被申请人开展了调解工作，鉴于截至提交本复议答复时距调解结束还有</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工作日，且一直未能联系到店铺经营者，被申请人将继续积极通过淘宝网店与托管机构等途径尝试联系经营者，以期开展协商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开展线上核查，发现商品详情页未标注海外代购说明，且商品发货地为河南省商丘市，并非海外直邮，该商品存在无中文标签等违法行为，相关举报事项违法事实成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该案作出立案决定并制作了立案审批表，并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将立案告知书通过短信发送至申请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依据《企业经营异常名录管理暂行办法》第四条第四项的规定，依法将被投诉举报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122.13</w:t>
      </w:r>
      <w:r>
        <w:rPr>
          <w:rFonts w:ascii="仿宋_GB2312" w:hAnsi="仿宋_GB2312" w:cs="仿宋_GB2312" w:eastAsia="仿宋_GB2312"/>
          <w:color w:val="000000"/>
          <w:sz w:val="32"/>
          <w:szCs w:val="32"/>
          <w:lang w:val="en-US" w:eastAsia="zh-CN"/>
        </w:rPr>
        <w:t>元在柞水县乾佑某某商贸商行在淘宝平台开设的“</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val="en-US" w:eastAsia="zh-CN"/>
        </w:rPr>
        <w:t>品牌海外购”店铺购买了胶囊一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投诉举报称购买的存在以下问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中文标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在华注册编号或所在地区注册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生产日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形码不符合</w:t>
      </w:r>
      <w:r>
        <w:rPr>
          <w:rFonts w:eastAsia="仿宋_GB2312" w:cs="仿宋_GB2312" w:ascii="仿宋_GB2312" w:hAnsi="仿宋_GB2312"/>
          <w:color w:val="000000"/>
          <w:sz w:val="32"/>
          <w:szCs w:val="32"/>
        </w:rPr>
        <w:t>GS</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rPr>
        <w:t>国际物品编码组织关于美国</w:t>
      </w:r>
      <w:r>
        <w:rPr>
          <w:rFonts w:ascii="仿宋_GB2312" w:hAnsi="仿宋_GB2312" w:cs="仿宋_GB2312" w:eastAsia="仿宋_GB2312"/>
          <w:color w:val="000000"/>
          <w:sz w:val="32"/>
          <w:szCs w:val="32"/>
          <w:lang w:val="en-US" w:eastAsia="zh-CN"/>
        </w:rPr>
        <w:t>前缀</w:t>
      </w:r>
      <w:r>
        <w:rPr>
          <w:rFonts w:ascii="仿宋_GB2312" w:hAnsi="仿宋_GB2312" w:cs="仿宋_GB2312" w:eastAsia="仿宋_GB2312"/>
          <w:color w:val="000000"/>
          <w:sz w:val="32"/>
          <w:szCs w:val="32"/>
        </w:rPr>
        <w:t>码的要求。</w:t>
      </w:r>
      <w:r>
        <w:rPr>
          <w:rFonts w:ascii="仿宋_GB2312" w:hAnsi="仿宋_GB2312" w:cs="仿宋_GB2312" w:eastAsia="仿宋_GB2312"/>
          <w:color w:val="000000"/>
          <w:sz w:val="32"/>
          <w:szCs w:val="32"/>
          <w:lang w:val="en-US" w:eastAsia="zh-CN"/>
        </w:rPr>
        <w:t>请求内容为：赔偿、查处、奖励。同日，申请人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向被申请人邮寄该《投诉举报履职申请书》。邮政邮寄轨迹显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申请人签收该投诉举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根据申请人提供的手机号码，通过短信方式告知申请人对其投诉举报均已受理，并组织开展调解。</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开展线上核查，发现被投诉举报店铺存在商品详情页未标注海外代购说明、商品海外直邮、无中文标签等违法行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该案作出立案决定，制作了立案审批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作出了《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短信告知申请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将被投诉举报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截至被申请人提交行政复议答复书之日，本案仍在投诉调解的法定期限内。行政复议期间，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作出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并于同日通过短信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行政复议补充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履职申请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被投诉举报店铺负责人通话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告知申请人投诉受理及举报立案的短信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被投诉举报店铺网页信息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国家企业信用信息公示系统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立案审批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和《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就申请人的投诉举报事项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第二十一条第一款第三项规定：“有下列情形之一的，终止调解：（三）投诉人或者被投诉人无正当理由不参加调解，或者被投诉人明确拒绝调解的”。本案中，根据邮寄轨迹显示，被申请人收到《投诉举报履职申请书》的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因此告知申请人投诉是否受理的截止日期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被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通过短信告知申请人受理该投诉，超过了法定的告知期限。受理后，被申请人依法组织了调解。至申请人提出行政复议期时，该调解仍在法定期限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因始终无法联系到被投诉举报店铺，被申请人根据《市场监督管理投诉举报处理暂行办法》第二十一条第一款第</w:t>
      </w:r>
      <w:r>
        <w:rPr>
          <w:rFonts w:ascii="仿宋_GB2312" w:hAnsi="仿宋_GB2312" w:cs="仿宋_GB2312" w:eastAsia="仿宋_GB2312"/>
          <w:sz w:val="32"/>
          <w:szCs w:val="32"/>
          <w:lang w:val="en-US" w:eastAsia="zh-CN"/>
        </w:rPr>
        <w:t>三项的规定作出了终止调解决定，并于同日通过短信告知申请人。针</w:t>
      </w:r>
      <w:r>
        <w:rPr>
          <w:rFonts w:ascii="仿宋_GB2312" w:hAnsi="仿宋_GB2312" w:cs="仿宋_GB2312" w:eastAsia="仿宋_GB2312"/>
          <w:sz w:val="32"/>
          <w:szCs w:val="32"/>
          <w:lang w:val="en-US" w:eastAsia="zh-CN"/>
        </w:rPr>
        <w:t>对申请人的投诉，</w:t>
      </w:r>
      <w:r>
        <w:rPr>
          <w:rFonts w:ascii="仿宋_GB2312" w:hAnsi="仿宋_GB2312" w:cs="仿宋_GB2312" w:eastAsia="仿宋_GB2312"/>
          <w:sz w:val="32"/>
          <w:szCs w:val="32"/>
          <w:lang w:val="en-US" w:eastAsia="zh-CN"/>
        </w:rPr>
        <w:t>被申请人进行了受理、组织了调解，并对申请人进行了告知，已履行了对投诉事项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收到举报线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开展核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作出立案决定，制作了立案审批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作出了《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短信告知申请人。针对申请人的举报事项，被申请人在法定期限内核查、立案，并告知了申请人，履行了处理举报事项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被申请人对申请人的投诉举报已履行了相应的法定职责。对投诉事项的受理告知，虽超期一天，但对申请人的权利不产生实际影响，属于程序轻微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超期告知申请人其投诉事项已受理的行为违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1402"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6:03:00Z</cp:lastPrinted>
  <dcterms:modified xsi:type="dcterms:W3CDTF">2025-04-17T08:03:5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75A7CF6E4B5DAD82CC9D08B92AE0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