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姜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公安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柞水县公安局行政处罚决定书》（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不服，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向</w:t>
      </w:r>
      <w:r>
        <w:rPr>
          <w:rFonts w:ascii="仿宋_GB2312" w:hAnsi="仿宋_GB2312" w:cs="仿宋_GB2312" w:eastAsia="仿宋_GB2312"/>
          <w:color w:val="000000"/>
          <w:sz w:val="32"/>
          <w:szCs w:val="32"/>
          <w:lang w:val="en-US" w:eastAsia="zh-CN"/>
        </w:rPr>
        <w:t>本机关</w:t>
      </w:r>
      <w:r>
        <w:rPr>
          <w:rFonts w:ascii="仿宋_GB2312" w:hAnsi="仿宋_GB2312" w:cs="仿宋_GB2312" w:eastAsia="仿宋_GB2312"/>
          <w:color w:val="000000"/>
          <w:sz w:val="32"/>
          <w:szCs w:val="32"/>
        </w:rPr>
        <w:t>申请行政复议，</w:t>
      </w:r>
      <w:r>
        <w:rPr>
          <w:rFonts w:ascii="仿宋_GB2312" w:hAnsi="仿宋_GB2312" w:cs="仿宋_GB2312" w:eastAsia="仿宋_GB2312"/>
          <w:color w:val="000000"/>
          <w:sz w:val="32"/>
          <w:szCs w:val="32"/>
          <w:lang w:val="en-US" w:eastAsia="zh-CN"/>
        </w:rPr>
        <w:t>本机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予以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撤销被申请人作出的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被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柞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罚决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rPr>
        <w:t>号行政处罚决定书，认定事实不清，显失公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罚决定书中事实部分</w:t>
      </w:r>
      <w:r>
        <w:rPr>
          <w:rFonts w:ascii="仿宋_GB2312" w:hAnsi="仿宋_GB2312" w:cs="仿宋_GB2312" w:eastAsia="仿宋_GB2312"/>
          <w:color w:val="000000"/>
          <w:sz w:val="32"/>
          <w:szCs w:val="32"/>
          <w:lang w:val="en-US" w:eastAsia="zh-CN"/>
        </w:rPr>
        <w:t>称</w:t>
      </w:r>
      <w:r>
        <w:rPr>
          <w:rFonts w:ascii="仿宋_GB2312" w:hAnsi="仿宋_GB2312" w:cs="仿宋_GB2312" w:eastAsia="仿宋_GB2312"/>
          <w:color w:val="000000"/>
          <w:sz w:val="32"/>
          <w:szCs w:val="32"/>
        </w:rPr>
        <w:t>“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离开时，被</w:t>
      </w:r>
      <w:r>
        <w:rPr>
          <w:rFonts w:ascii="仿宋_GB2312" w:hAnsi="仿宋_GB2312" w:cs="仿宋_GB2312" w:eastAsia="仿宋_GB2312"/>
          <w:color w:val="000000"/>
          <w:sz w:val="32"/>
          <w:szCs w:val="32"/>
          <w:lang w:eastAsia="zh-CN"/>
        </w:rPr>
        <w:t>姜某某</w:t>
      </w:r>
      <w:r>
        <w:rPr>
          <w:rFonts w:ascii="仿宋_GB2312" w:hAnsi="仿宋_GB2312" w:cs="仿宋_GB2312" w:eastAsia="仿宋_GB2312"/>
          <w:color w:val="000000"/>
          <w:sz w:val="32"/>
          <w:szCs w:val="32"/>
        </w:rPr>
        <w:t>掀倒在地”，</w:t>
      </w:r>
      <w:r>
        <w:rPr>
          <w:rFonts w:ascii="仿宋_GB2312" w:hAnsi="仿宋_GB2312" w:cs="仿宋_GB2312" w:eastAsia="仿宋_GB2312"/>
          <w:color w:val="000000"/>
          <w:sz w:val="32"/>
          <w:szCs w:val="32"/>
          <w:lang w:val="en-US" w:eastAsia="zh-CN"/>
        </w:rPr>
        <w:t>实际为</w:t>
      </w:r>
      <w:r>
        <w:rPr>
          <w:rFonts w:ascii="仿宋_GB2312" w:hAnsi="仿宋_GB2312" w:cs="仿宋_GB2312" w:eastAsia="仿宋_GB2312"/>
          <w:color w:val="000000"/>
          <w:sz w:val="32"/>
          <w:szCs w:val="32"/>
        </w:rPr>
        <w:t>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在用铁锨击打</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后准备离开现场，</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上前准备阻止时看见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向自己扬起了手，</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认为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扬起手的行为对自己的人身安全造成了威胁，于是快速抬手阻止，才发生了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因站立不稳而摔倒，并不是</w:t>
      </w:r>
      <w:r>
        <w:rPr>
          <w:rFonts w:ascii="仿宋_GB2312" w:hAnsi="仿宋_GB2312" w:cs="仿宋_GB2312" w:eastAsia="仿宋_GB2312"/>
          <w:color w:val="000000"/>
          <w:sz w:val="32"/>
          <w:szCs w:val="32"/>
          <w:lang w:val="en-US" w:eastAsia="zh-CN"/>
        </w:rPr>
        <w:t>申请人将其</w:t>
      </w:r>
      <w:r>
        <w:rPr>
          <w:rFonts w:ascii="仿宋_GB2312" w:hAnsi="仿宋_GB2312" w:cs="仿宋_GB2312" w:eastAsia="仿宋_GB2312"/>
          <w:color w:val="000000"/>
          <w:sz w:val="32"/>
          <w:szCs w:val="32"/>
        </w:rPr>
        <w:t>掀倒在地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一、申请人有违法的基本事实。经调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申请人家与范某某家因排水问题发生打架，经公安机关调查，违法事实证据不足，违法事实不能成立，被申请人作出了不予处罚决定。为化解矛盾，杏坪派出所多次调解未果，联合凤镇法庭、杏坪镇政府、杏坪司法所调解亦未果，柞水县人民调解委员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将此案调解处理，申请人向范某某赔偿医药费等费用</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元整，同时商定由杏坪镇人民政府向范某某拨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吨水泥，用于其硬化入户路面，范某某硬化入户路面时，需通知镇政府、村委会干部或杏坪派出所民警到场协调，路面需打成</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形，便于路面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范某某硬化其入户路面，但其未按照之前商定的路面形状施工，亦未通知镇政府、村委会干部或杏坪派出所民警到场。申请人及其妻子霍某知悉到场后，双方再次发生争执，后发生打架。霍某与范某某妻子蔡某某采用手抓、脚踢等方式互相殴打对方，申请人和霍某拆除混凝土预制板时，范某某使用石头砸中霍某臀背部，随后又用铁锨拍打霍某臀背部和申请人手臂，范某某欲离开时，被申请人掀倒在地。打架致范某某、蔡某某、姜某某、霍某四人不同程度受伤。该事实有现场监控视频录像，违法行为人陈述、受害人陈述、证人证言、现场照片、受害人诊断证明等证据证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请人的处罚合情、合理、合法。现场监控录像与证人证言、双方当事人陈述，能够客观有效证实申请人在拆除混凝土预制板时遭范某某用铁锨拍打，与范某某发生肢体接触。在范某某离开时，申请人疾步赶到范某某身边，用右手抓住范某某左手腕将范某某掀倒在地，损害他人身体的故意行为明显。范某某年龄已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殴打</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以上的人属于行政处罚的从重情节。被申请人根据《中华人民共和国治安管理处罚法》第四十三条第二款二项之规定，对申请人处以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是在综合考量范某某和申请人二人的违法行为基础上形成的，处罚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被申请人办理案件程序合法，认定事实清楚，适用法律正确，处罚结果客观、公正。本案发生后，被申请人依法立案，依法查处，依法按照法律程序进行研判、审批，严格遵循法律规定进行处理，所得结果也是依据行为人的客观行为与法律规定综合全面考虑而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点左右，申请人姜某某及其妻子霍某，与范某某（现年</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岁）及其妻子蔡某某（现年</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岁）因入户路面硬化问题发生争执。争执过程中，霍某与蔡某某采用手抓、脚踢等方式互相殴打对方。申请人和霍某拆除混凝土预制板时，范某某使用石头砸中霍某臀背部，随后又用铁锨拍打霍某臀背部和申请人手臂。范某某欲离开时，申请人疾步赶到范某某身边，用右手抓住范某某左手腕将范某某掀倒在地，范某某受伤。整个争执过程中，范某某、蔡某某、姜某某、霍某四人均不同程度受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分，申请人报警，杏坪镇派出所对该案进行了受理，民警赶往现场了解情况，拍摄了现场人员受伤的照片、收集了相关物证。被申请人单位民警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对申请人姜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现场证人孟某某、赖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对霍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对现场证人孔某某、党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对范某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对蔡某某进行了询问。因案件重大复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依据《中华人民共和国治安管理处罚法》第九十九条和《公安机关办理行政案件程序规定》第一百六十五条第一款之规定，决定延长办案期限三十日，并告知了四名当事人。同日，被申请人单位民警对四人进行处罚前告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单位民警组织了座谈会，对本案进行调解，姜某某、范某某双方未就医疗费用事宜达成调解协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被申请人依据《中华人民共和国治安管理处罚法》第四十三条第二款二项的规定，对申请人姜某某和其妻子霍某分别作出了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依据《中华人民共和国治安管理处罚法》第四十三条第一款、第二十一条第三项的规定，对范某某作出了行政拘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不执行行政拘留的处罚；依据《中华人民共和国治安管理处罚法》第四十三条第一款的规定，对蔡某某作出了行政拘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的处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单位民警再次组织座谈，就范某某家路面修复问题组织调解，申请人同意恢复路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说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案件卷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监控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争议焦点在于被申请人作出的行政处罚决定认定事实是否清楚。本案中，范某某欲离开争执现场时，申请人疾步赶到范某某身边，用右手抓住范某某左手腕将范某某掀倒在地，导致范某某受伤。以上事实有当事人陈述、证人证言、监控视频、现场照片、诊断证明能够证实，案件事实认定清楚、证据确凿。《中华人民共和国治安管理处罚法》第七条第一款规定：“国务院公安部门负责全国的治安管理工作。县级以上地方各级人民政府公安机关负</w:t>
      </w:r>
      <w:r>
        <w:rPr>
          <w:rFonts w:ascii="仿宋_GB2312" w:hAnsi="仿宋_GB2312" w:cs="仿宋_GB2312" w:eastAsia="仿宋_GB2312"/>
          <w:color w:val="000000"/>
          <w:kern w:val="0"/>
          <w:sz w:val="32"/>
          <w:szCs w:val="32"/>
          <w:lang w:val="en-US" w:eastAsia="zh-CN"/>
        </w:rPr>
        <w:t>责本行政区域内的治安管理工作”。被申请人具有对辖区内治安行政案件作出行政处罚的法定职权。《中华人民共和国</w:t>
      </w:r>
      <w:r>
        <w:rPr>
          <w:rFonts w:ascii="仿宋_GB2312" w:hAnsi="仿宋_GB2312" w:cs="仿宋_GB2312" w:eastAsia="仿宋_GB2312"/>
          <w:color w:val="000000"/>
          <w:sz w:val="32"/>
          <w:szCs w:val="32"/>
          <w:lang w:val="en-US" w:eastAsia="zh-CN"/>
        </w:rPr>
        <w:t>治安管理处罚法》第四十三条第二款第二项规定：“有下列情形之一的，处十日以上十五日以下拘留，并处五百元以上一千元以下罚款：（二）殴打、伤害残疾人、孕妇、不满十四周岁的人或者六十周岁以上的人的”。本案中，范某某年龄超过六十周岁，被申请人依照上述规定对申请人作出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在法定处罚限度内。被申请人在法定期间内履行受案、调查、处罚前告知等程序后作出涉案行政处罚决定，程序合法。综上，被申请人作出的行政处罚决定认定事实清楚，证据确凿，适用依据正确，处罚内容适当，对申请人提出的行政复议请求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w:t>
      </w:r>
      <w:r>
        <w:rPr>
          <w:rFonts w:ascii="仿宋_GB2312" w:hAnsi="仿宋_GB2312" w:cs="仿宋_GB2312" w:eastAsia="仿宋_GB2312"/>
          <w:color w:val="000000"/>
          <w:sz w:val="32"/>
          <w:szCs w:val="32"/>
          <w:lang w:val="en-US" w:eastAsia="zh-CN"/>
        </w:rPr>
        <w:t>申请人作出的《柞水县公安局行政处罚决定书》（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5:49:00Z</cp:lastPrinted>
  <dcterms:modified xsi:type="dcterms:W3CDTF">2025-04-17T07:50:09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27108AF646429B43BF1B8FE062F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