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lang w:val="en-US" w:eastAsia="zh-CN"/>
        </w:rPr>
      </w:pPr>
      <w:r>
        <w:rPr>
          <w:lang w:val="en-US" w:eastAsia="zh-CN"/>
        </w:rPr>
        <w:t xml:space="preserve">                                      </w:t>
      </w:r>
    </w:p>
    <w:p>
      <w:pPr>
        <w:pStyle w:val="Normal"/>
        <w:ind w:firstLine="4800"/>
        <w:rPr>
          <w:lang w:val="en-US" w:eastAsia="zh-CN"/>
        </w:rPr>
      </w:pP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rPr>
        <w:t>号</w:t>
      </w:r>
    </w:p>
    <w:p>
      <w:pPr>
        <w:pStyle w:val="Normal"/>
        <w:rPr>
          <w:rFonts w:ascii="仿宋_GB2312" w:hAnsi="仿宋_GB2312" w:eastAsia="仿宋_GB2312" w:cs="仿宋_GB2312"/>
          <w:color w:val="000000"/>
          <w:sz w:val="32"/>
          <w:szCs w:val="32"/>
          <w:highlight w:val="none"/>
          <w:lang w:val="en-US" w:eastAsia="zh-CN"/>
        </w:rPr>
      </w:pPr>
      <w:r>
        <w:rPr>
          <w:lang w:val="en-US" w:eastAsia="zh-CN"/>
        </w:rPr>
        <w:t xml:space="preserve">     </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杨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就其举报事项作出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9</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就申请人举报事项作出的答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重新作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在</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互联网平台举报商家柞水县乾佑</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商贸商行销售的“蛋白质粉”宣传无糖字样。请求</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依法查处违法行为，告知处置人处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申请人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作出不予立案回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市场监管局</w:t>
      </w:r>
      <w:r>
        <w:rPr>
          <w:rFonts w:ascii="仿宋_GB2312" w:hAnsi="仿宋_GB2312" w:cs="仿宋_GB2312" w:eastAsia="仿宋_GB2312"/>
          <w:color w:val="000000"/>
          <w:sz w:val="32"/>
          <w:szCs w:val="32"/>
        </w:rPr>
        <w:t>核查，被举报人涉嫌违法，根据《市场监督管理行政处罚程序规定》第十九条之规定，决定立案调查。案件正在调查中。根据《市场监督管理行政处罚信息公示规定》，</w:t>
      </w:r>
      <w:r>
        <w:rPr>
          <w:rFonts w:ascii="仿宋_GB2312" w:hAnsi="仿宋_GB2312" w:cs="仿宋_GB2312" w:eastAsia="仿宋_GB2312"/>
          <w:color w:val="000000"/>
          <w:sz w:val="32"/>
          <w:szCs w:val="32"/>
          <w:lang w:val="en-US" w:eastAsia="zh-CN"/>
        </w:rPr>
        <w:t>县市场监管局</w:t>
      </w:r>
      <w:r>
        <w:rPr>
          <w:rFonts w:ascii="仿宋_GB2312" w:hAnsi="仿宋_GB2312" w:cs="仿宋_GB2312" w:eastAsia="仿宋_GB2312"/>
          <w:color w:val="000000"/>
          <w:sz w:val="32"/>
          <w:szCs w:val="32"/>
        </w:rPr>
        <w:t>将在做出相关处罚决定后依法予以公示，如需要该处罚信息，根据《政府信息公开条例》第三十六条第一项之规定，自行到国家企业信用信息公示系统查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s</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ww.gsxt.gov.cn/index.html”</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认为被申请人认定事实不清，存在程序错误行为，依据《中华人民共和国行政处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违法行为给予行政处罚的规定必须公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公布的，不得作为行政处罚的依据。</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收到回复</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通过国家企业信用信息公示系统查询处罚信息，该企业并未有任何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举报店铺柞水县乾佑某某商贸商行，统一社会信用代码：</w:t>
      </w:r>
      <w:r>
        <w:rPr>
          <w:rFonts w:eastAsia="仿宋_GB2312" w:cs="仿宋_GB2312" w:ascii="仿宋_GB2312" w:hAnsi="仿宋_GB2312"/>
          <w:color w:val="000000"/>
          <w:sz w:val="32"/>
          <w:szCs w:val="32"/>
          <w:lang w:val="en-US" w:eastAsia="zh-CN"/>
        </w:rPr>
        <w:t>92611026MAB3KJ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09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邱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第三方经营平台为拼多多，网店名称某某滋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收到申请人关于柞水县乾佑某某商贸商行的举报后，核查发现涉案蛋白粉营养成分表中碳水化合物为</w:t>
      </w:r>
      <w:r>
        <w:rPr>
          <w:rFonts w:eastAsia="仿宋_GB2312" w:cs="仿宋_GB2312" w:ascii="仿宋_GB2312" w:hAnsi="仿宋_GB2312"/>
          <w:color w:val="000000"/>
          <w:sz w:val="32"/>
          <w:szCs w:val="32"/>
          <w:lang w:val="en-US" w:eastAsia="zh-CN"/>
        </w:rPr>
        <w:t>5.7g/100g</w:t>
      </w:r>
      <w:r>
        <w:rPr>
          <w:rFonts w:ascii="仿宋_GB2312" w:hAnsi="仿宋_GB2312" w:cs="仿宋_GB2312" w:eastAsia="仿宋_GB2312"/>
          <w:color w:val="000000"/>
          <w:sz w:val="32"/>
          <w:szCs w:val="32"/>
          <w:lang w:val="en-US" w:eastAsia="zh-CN"/>
        </w:rPr>
        <w:t>，明显高于预包装食品营养标签通则（</w:t>
      </w:r>
      <w:r>
        <w:rPr>
          <w:rFonts w:eastAsia="仿宋_GB2312" w:cs="仿宋_GB2312" w:ascii="仿宋_GB2312" w:hAnsi="仿宋_GB2312"/>
          <w:color w:val="000000"/>
          <w:sz w:val="32"/>
          <w:szCs w:val="32"/>
          <w:lang w:val="en-US" w:eastAsia="zh-CN"/>
        </w:rPr>
        <w:t>GB28050-2011</w:t>
      </w:r>
      <w:r>
        <w:rPr>
          <w:rFonts w:ascii="仿宋_GB2312" w:hAnsi="仿宋_GB2312" w:cs="仿宋_GB2312" w:eastAsia="仿宋_GB2312"/>
          <w:color w:val="000000"/>
          <w:sz w:val="32"/>
          <w:szCs w:val="32"/>
          <w:lang w:val="en-US" w:eastAsia="zh-CN"/>
        </w:rPr>
        <w:t>）中对于无糖小于等于</w:t>
      </w:r>
      <w:r>
        <w:rPr>
          <w:rFonts w:eastAsia="仿宋_GB2312" w:cs="仿宋_GB2312" w:ascii="仿宋_GB2312" w:hAnsi="仿宋_GB2312"/>
          <w:color w:val="000000"/>
          <w:sz w:val="32"/>
          <w:szCs w:val="32"/>
          <w:lang w:val="en-US" w:eastAsia="zh-CN"/>
        </w:rPr>
        <w:t>0.5g/100g</w:t>
      </w:r>
      <w:r>
        <w:rPr>
          <w:rFonts w:ascii="仿宋_GB2312" w:hAnsi="仿宋_GB2312" w:cs="仿宋_GB2312" w:eastAsia="仿宋_GB2312"/>
          <w:color w:val="000000"/>
          <w:sz w:val="32"/>
          <w:szCs w:val="32"/>
          <w:lang w:val="en-US" w:eastAsia="zh-CN"/>
        </w:rPr>
        <w:t>（固体）或</w:t>
      </w:r>
      <w:r>
        <w:rPr>
          <w:rFonts w:eastAsia="仿宋_GB2312" w:cs="仿宋_GB2312" w:ascii="仿宋_GB2312" w:hAnsi="仿宋_GB2312"/>
          <w:color w:val="000000"/>
          <w:sz w:val="32"/>
          <w:szCs w:val="32"/>
          <w:lang w:val="en-US" w:eastAsia="zh-CN"/>
        </w:rPr>
        <w:t>100ml</w:t>
      </w:r>
      <w:r>
        <w:rPr>
          <w:rFonts w:ascii="仿宋_GB2312" w:hAnsi="仿宋_GB2312" w:cs="仿宋_GB2312" w:eastAsia="仿宋_GB2312"/>
          <w:color w:val="000000"/>
          <w:sz w:val="32"/>
          <w:szCs w:val="32"/>
          <w:lang w:val="en-US" w:eastAsia="zh-CN"/>
        </w:rPr>
        <w:t>（液体）的要求，其在第三方平台拼多多店铺某某滋补品的标题中宣称“某某制药蛋白质粉中老年人营养品小分子肽动植物双蛋白无糖蛋白粉”，违反了《中华人民共和国食品安全法》第七十三条和《中华人民共和国广告法》第二十八条第二款规定。综合其销售单价</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元，销售单量</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件，涉案金额较大，由于被举报店铺负责人明确拒绝赔偿，被申请人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作出了立案决定与终止调解决定，并依法对申请人进行了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因被举报店铺负责人无法到场，被申请人邀请该店铺托管机构商洛柞水某某某电商孵化产业园的负责人李某某为见证人，对申请人提供的经营地址进行了核查，并制作了现场检查笔录和询问笔录。经核查发现，案涉店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办理注册登记时，与商洛某某某创业孵化器有限公司签订的《住所托管与商务代理服务协议书》该协议第一款第三项协议书中约定：“托管住所仅用作服务市场主体向市场监管部门及其他部门办理登记注册时的法定注册地址，不用作服务市场主体的实际经营场所、办公场所或其他任何场所”。该协议明确其在执照许可核准的经营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核查和询问商洛某某某创业孵化器有限公司，被举报店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已被申请人依法将案涉铺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收到举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作出了立案决定与终止调解决定，并依法对举报人进行了告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了结案反馈，告知申请人该案件正在调查中，将在作出行政处罚决定后依法予以公示，如需查明处罚信息，可自行至国家企业信用信息公示系统查询。申请人提供违法线索后，被申请人在规定的十五个工作日内予以核查，作出了立案决定并履行了告知义务，已经满足了举报人的知情权。根据《市场监督管理投诉举报处理暂行办法》第三十二条规定：“法律、法规、规章规定市场监督管理部门应当将举报处理结果告知举报人或者对举报人实行奖励的，市场监督管理部门应当予以告知或者奖励”。该案产品涉嫌虚假宣传的违法行为不符合《中华人民共和国反不正当竞争法》第十六条、《中华人民共和国标准化法》第三十五条、《无证无照经营查处办法》第九条、《食盐专营办法》第二十五条第二款、《个体工商户年度报告暂行办法》第十二条、《农民专业合作社年度报告公示暂行办法》的规定，因此被申请人无需将举报处理结果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对申请人的举报线索进行了核查并告知其立案决定，事实认定清楚，处理程序合法，且在法定期限内履行了法定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被申请人柞水县乾佑某某商贸商行在拼多多平台开设的某某滋补品店铺购买了一罐无糖蛋白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互联网平台举报</w:t>
      </w:r>
      <w:r>
        <w:rPr>
          <w:rFonts w:ascii="仿宋_GB2312" w:hAnsi="仿宋_GB2312" w:cs="仿宋_GB2312" w:eastAsia="仿宋_GB2312"/>
          <w:color w:val="000000"/>
          <w:sz w:val="32"/>
          <w:szCs w:val="32"/>
          <w:lang w:val="en-US" w:eastAsia="zh-CN"/>
        </w:rPr>
        <w:t>称：“本人因生活所需在该店铺购买无糖蛋白质粉，收到商品后发现该商品营养成分表中的碳水化合物不符合无糖的标准，同时也对消费者构成欺诈误导。请求县市场监管局定性，同时也请县市场监管局办案工作人员贵今企业负贵人联系本人，三方配合解决处理该事情，本人信息无需对企业保密，请贵局在法定时间内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答复相关查案情况”。</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决定立案，并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和手机短信方式对申请人进行告知。同日，被申请人通过微信与被举报店铺负责人联系，被举报店铺拒绝调解，并拒绝与被申请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被申请人邀请该店铺托管机构商洛柞水某某某电商孵化产业园的负责人李某某为见证人，对申请人提供的经营地址进行了核查，并制作了现场检查笔录和询问笔录。经核查发现，案涉店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办理注册登记时，与商洛某某某创业孵化器有限公司签订的《住所托管与商务代理服务协议书》该协议第一款第三项协议书中约定：“托管住所仅用作服务市场主体向市场监管部门及其他部门办理登记注册时的法定注册地址，不用作服务市场主体的实际经营场所，办公场所或其他任何场所。”该协议明确其在执照许可核准的经营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核查和询问商洛某某某创业孵化器有限公司，被举报店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被申请人将案涉店铺列入经营异常名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了结案反馈，告知申请人案件正在调查中，将在做出相关处罚决定后依法予以公示，如需处罚信息，自行至国家企业信用信息公示系统查询。同日，因无法与被举报店铺取得联系，被申请人根据《市场监督管理行政处罚程序规定》第四十六条第一款第四项的规定，决定对该案中止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商品照片及店铺页面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举报内容截图、国家企业信用信息公示系统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举报事项流转信息时间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供的举报单具体内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供的现场笔录、询问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供的与被举报店铺负责人聊天记录截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供的国家企业信用信息公示系统截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供的短信告知截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住所托管与商务代理服务协议书》复印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被申请人提供的被举报店铺营业执照、食品经营许可证复印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被申请人提供的《柞水县市场监督管理局行政处罚案件有关事项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县政府认为：《中华人民共和国行政复议法》</w:t>
      </w:r>
      <w:r>
        <w:rPr>
          <w:rFonts w:ascii="仿宋_GB2312" w:hAnsi="仿宋_GB2312" w:cs="仿宋_GB2312" w:eastAsia="仿宋_GB2312"/>
          <w:color w:val="000000"/>
          <w:kern w:val="2"/>
          <w:sz w:val="32"/>
          <w:szCs w:val="32"/>
          <w:lang w:val="en-US" w:eastAsia="zh-CN" w:bidi="ar-SA"/>
        </w:rPr>
        <w:t>第三十条第一款第五项规定：“行政复议机关收到行政复议申请后，应当在五日内进行审查。对符合下列规定的，行政复议机关应当予以受理：（五）属于本法规定的行政复议范围。”《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第四十六条第一款第四项规定：“有下列情形之一的，经市场监督管理部门负责人批准，中止案件调查：（四）因当事人下落不明致使案件暂时无法调查的。”《市场监督管理投诉举报处理暂行办法》第三十一条第二款规定：“举报人实名举报的，有处理权限的市场监督管理部门还应当自作出是否立案决定之日起五个工作日内告知举报人”。</w:t>
      </w:r>
      <w:r>
        <w:rPr>
          <w:rFonts w:ascii="仿宋_GB2312" w:hAnsi="仿宋_GB2312" w:cs="仿宋_GB2312" w:eastAsia="仿宋_GB2312"/>
          <w:color w:val="000000"/>
          <w:sz w:val="32"/>
          <w:szCs w:val="32"/>
          <w:lang w:val="en-US" w:eastAsia="zh-CN"/>
        </w:rPr>
        <w:t>《企业经营异常名录管理暂行办法》第四条第四规定：</w:t>
      </w:r>
      <w:r>
        <w:rPr>
          <w:rFonts w:ascii="仿宋_GB2312" w:hAnsi="仿宋_GB2312" w:cs="仿宋_GB2312" w:eastAsia="仿宋_GB2312"/>
          <w:color w:val="000000"/>
          <w:kern w:val="2"/>
          <w:sz w:val="32"/>
          <w:szCs w:val="32"/>
          <w:lang w:val="en-US" w:eastAsia="zh-CN" w:bidi="ar-SA"/>
        </w:rPr>
        <w:t>“县级以上工商行政管理部门应当将有下列情形之一的企业列入经营异常名录：（四）通过登记的住所或者经营场所无法联系的”。本案中，被申请人接到申请人举报后，在法定期限内予以立案，并将立案决定书面告知申请人。经调查，被举报人</w:t>
      </w:r>
      <w:r>
        <w:rPr>
          <w:rFonts w:ascii="仿宋_GB2312" w:hAnsi="仿宋_GB2312" w:cs="仿宋_GB2312" w:eastAsia="仿宋_GB2312"/>
          <w:color w:val="000000"/>
          <w:sz w:val="32"/>
          <w:szCs w:val="32"/>
          <w:lang w:val="en-US" w:eastAsia="zh-CN"/>
        </w:rPr>
        <w:t>一直未在营业执照登记的经营场所开展经营活动。</w:t>
      </w:r>
      <w:r>
        <w:rPr>
          <w:rFonts w:ascii="仿宋_GB2312" w:hAnsi="仿宋_GB2312" w:cs="仿宋_GB2312" w:eastAsia="仿宋_GB2312"/>
          <w:color w:val="000000"/>
          <w:kern w:val="2"/>
          <w:sz w:val="32"/>
          <w:szCs w:val="32"/>
          <w:lang w:val="en-US" w:eastAsia="zh-CN" w:bidi="ar-SA"/>
        </w:rPr>
        <w:t>因无法联系到被举报店铺，被申请人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将其列入异常经营名录，</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决定对该店铺中止调查。被申请人虽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在</w:t>
      </w:r>
      <w:r>
        <w:rPr>
          <w:rFonts w:eastAsia="仿宋_GB2312" w:cs="仿宋_GB2312" w:ascii="仿宋_GB2312" w:hAnsi="仿宋_GB2312"/>
          <w:color w:val="000000"/>
          <w:kern w:val="2"/>
          <w:sz w:val="32"/>
          <w:szCs w:val="32"/>
          <w:lang w:val="en-US" w:eastAsia="zh-CN" w:bidi="ar-SA"/>
        </w:rPr>
        <w:t>12315</w:t>
      </w:r>
      <w:r>
        <w:rPr>
          <w:rFonts w:ascii="仿宋_GB2312" w:hAnsi="仿宋_GB2312" w:cs="仿宋_GB2312" w:eastAsia="仿宋_GB2312"/>
          <w:color w:val="000000"/>
          <w:kern w:val="2"/>
          <w:sz w:val="32"/>
          <w:szCs w:val="32"/>
          <w:lang w:val="en-US" w:eastAsia="zh-CN" w:bidi="ar-SA"/>
        </w:rPr>
        <w:t>平台作出了答复，但该答复并非对案涉举报事项的终局性答复，不会对申请人的权利义务产生实质影响，亦不属于复议受理范围。因此，申请人的复议请求不符合行政复议的受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另需指出，虽然被申请人接到涉案举报后履行了相应程序</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但</w:t>
      </w:r>
      <w:r>
        <w:rPr>
          <w:rFonts w:ascii="仿宋_GB2312" w:hAnsi="仿宋_GB2312" w:cs="仿宋_GB2312" w:eastAsia="仿宋_GB2312"/>
          <w:color w:val="000000"/>
          <w:kern w:val="2"/>
          <w:sz w:val="32"/>
          <w:szCs w:val="32"/>
          <w:lang w:val="en-US" w:eastAsia="zh-CN" w:bidi="ar-SA"/>
        </w:rPr>
        <w:t>在</w:t>
      </w:r>
      <w:r>
        <w:rPr>
          <w:rFonts w:eastAsia="仿宋_GB2312" w:cs="仿宋_GB2312" w:ascii="仿宋_GB2312" w:hAnsi="仿宋_GB2312"/>
          <w:color w:val="000000"/>
          <w:kern w:val="2"/>
          <w:sz w:val="32"/>
          <w:szCs w:val="32"/>
          <w:lang w:val="en-US" w:eastAsia="zh-CN" w:bidi="ar-SA"/>
        </w:rPr>
        <w:t>12315</w:t>
      </w:r>
      <w:r>
        <w:rPr>
          <w:rFonts w:ascii="仿宋_GB2312" w:hAnsi="仿宋_GB2312" w:cs="仿宋_GB2312" w:eastAsia="仿宋_GB2312"/>
          <w:color w:val="000000"/>
          <w:kern w:val="2"/>
          <w:sz w:val="32"/>
          <w:szCs w:val="32"/>
          <w:lang w:val="en-US" w:eastAsia="zh-CN" w:bidi="ar-SA"/>
        </w:rPr>
        <w:t>平台答复内容中未将中止调查的情形告知申请人</w:t>
      </w:r>
      <w:r>
        <w:rPr>
          <w:rFonts w:ascii="仿宋_GB2312" w:hAnsi="仿宋_GB2312" w:cs="仿宋_GB2312" w:eastAsia="仿宋_GB2312"/>
          <w:color w:val="000000"/>
          <w:kern w:val="2"/>
          <w:sz w:val="32"/>
          <w:szCs w:val="32"/>
          <w:lang w:val="en-US" w:eastAsia="zh-CN" w:bidi="ar-SA"/>
        </w:rPr>
        <w:t>，既不利于及时化解行政争议，也不利于保障举报人的权益。被申请人应及时加以改进，防止在今后的执法工作中出现类似的情况</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三十三条的规定，县政府决定如下：驳回申请人的复议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8-15T09:35:00Z</cp:lastPrinted>
  <dcterms:modified xsi:type="dcterms:W3CDTF">2025-04-17T06:19:2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3150618BB4123B647335625880C2F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