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1</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王某</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就其举报事项作出的处理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日向商洛市市场监督管理局邮寄行政复议申请，商洛市市场监督管理局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6</w:t>
      </w:r>
      <w:r>
        <w:rPr>
          <w:rFonts w:ascii="仿宋_GB2312" w:hAnsi="仿宋_GB2312" w:cs="仿宋_GB2312" w:eastAsia="仿宋_GB2312"/>
          <w:color w:val="000000"/>
          <w:spacing w:val="0"/>
          <w:kern w:val="0"/>
          <w:sz w:val="32"/>
          <w:szCs w:val="32"/>
          <w:u w:val="none"/>
          <w:lang w:val="en-US" w:eastAsia="zh-CN"/>
        </w:rPr>
        <w:t>日向本机关转送该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7</w:t>
      </w:r>
      <w:r>
        <w:rPr>
          <w:rFonts w:ascii="仿宋_GB2312" w:hAnsi="仿宋_GB2312" w:cs="仿宋_GB2312" w:eastAsia="仿宋_GB2312"/>
          <w:color w:val="000000"/>
          <w:spacing w:val="0"/>
          <w:kern w:val="0"/>
          <w:sz w:val="32"/>
          <w:szCs w:val="32"/>
          <w:u w:val="none"/>
          <w:lang w:val="en-US" w:eastAsia="zh-CN"/>
        </w:rPr>
        <w:t>日收到该申请，并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4</w:t>
      </w:r>
      <w:r>
        <w:rPr>
          <w:rFonts w:ascii="仿宋_GB2312" w:hAnsi="仿宋_GB2312" w:cs="仿宋_GB2312" w:eastAsia="仿宋_GB2312"/>
          <w:color w:val="000000"/>
          <w:spacing w:val="0"/>
          <w:kern w:val="0"/>
          <w:sz w:val="32"/>
          <w:szCs w:val="32"/>
          <w:u w:val="none"/>
          <w:lang w:val="en-US" w:eastAsia="zh-CN"/>
        </w:rPr>
        <w:t>日依法予以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撤销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就申请人举报事项作出的不予立案答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申请人重新作出处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称：申请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在拼多多平台上网购了电动螺丝刀，收货后发现螺丝刀和产品宣传信息不匹配，商家宣传螺丝刀做工精致，配有十五个刀头和精美的工具收纳盒。收到商品后发现该产品做工粗糙，无生产厂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厂址和品牌信息，无检验合格证，属于三无产品，且没有广告宣传的精美工具盒，只有一个纸盒子。</w:t>
      </w:r>
      <w:r>
        <w:rPr>
          <w:rFonts w:ascii="仿宋_GB2312" w:hAnsi="仿宋_GB2312" w:cs="仿宋_GB2312" w:eastAsia="仿宋_GB2312"/>
          <w:color w:val="000000"/>
          <w:sz w:val="32"/>
          <w:szCs w:val="32"/>
          <w:lang w:val="en-US" w:eastAsia="zh-CN"/>
        </w:rPr>
        <w:t>遂</w:t>
      </w:r>
      <w:r>
        <w:rPr>
          <w:rFonts w:ascii="仿宋_GB2312" w:hAnsi="仿宋_GB2312" w:cs="仿宋_GB2312" w:eastAsia="仿宋_GB2312"/>
          <w:color w:val="000000"/>
          <w:sz w:val="32"/>
          <w:szCs w:val="32"/>
        </w:rPr>
        <w:t>举报该商家虚假、夸大宣传、以假充真，以次充好，以不合格产品冒充合格产品欺骗误导消费者的行为涉嫌欺诈，违反了《产品质量法》和《消费者权益保护法》相关法规。根据《消费者权益保护法》的规定</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要求商家赔礼道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所购商品退一赔三，赔偿五百元。并要求</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z w:val="32"/>
          <w:szCs w:val="32"/>
        </w:rPr>
        <w:t>对该商家销售三无产品、虚假宣传和欺诈行为进行处罚，书面告知举报人处理情况。</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回复</w:t>
      </w:r>
      <w:r>
        <w:rPr>
          <w:rFonts w:ascii="仿宋_GB2312" w:hAnsi="仿宋_GB2312" w:cs="仿宋_GB2312" w:eastAsia="仿宋_GB2312"/>
          <w:color w:val="000000"/>
          <w:sz w:val="32"/>
          <w:szCs w:val="32"/>
          <w:lang w:val="en-US" w:eastAsia="zh-CN"/>
        </w:rPr>
        <w:t>对该案</w:t>
      </w:r>
      <w:r>
        <w:rPr>
          <w:rFonts w:ascii="仿宋_GB2312" w:hAnsi="仿宋_GB2312" w:cs="仿宋_GB2312" w:eastAsia="仿宋_GB2312"/>
          <w:color w:val="000000"/>
          <w:sz w:val="32"/>
          <w:szCs w:val="32"/>
        </w:rPr>
        <w:t>不予立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理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举报企业柞水县乾佑</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商贸行退还了购货款不要求</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退货，且拒绝调解。根据《市场监督管理投诉举报处理暂行办法》第二十一条第一款第三项之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定终止本次调解。另外被举报人提供了相关产品的质检报告等证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z w:val="32"/>
          <w:szCs w:val="32"/>
        </w:rPr>
        <w:t>故对该投诉决定不予受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举报内容决定不予立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又</w:t>
      </w:r>
      <w:r>
        <w:rPr>
          <w:rFonts w:ascii="仿宋_GB2312" w:hAnsi="仿宋_GB2312" w:cs="仿宋_GB2312" w:eastAsia="仿宋_GB2312"/>
          <w:color w:val="000000"/>
          <w:sz w:val="32"/>
          <w:szCs w:val="32"/>
        </w:rPr>
        <w:t>称：被申请人以商家提供了产品检验报告和违法行为轻微为由拒绝对商家立案查处是典型的行政不作为和乱作为。首先，商家即使提供了所谓的产品检验报告，证明商品是合格产品，但是消费者收到的商品是三无产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有任何标签标识和使用说明以及产品合格证明等信息资料，被申请人是</w:t>
      </w: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rPr>
        <w:t>什么认为商家提供的检验报告就是该三无产品的检验合格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次，商家在拼多多平台上的直播广告铺天盖地，该平台面向全国各地消费者，其违法行为影响和造成的后果不属于违法行为轻微情节。《中华人民共和国行政复议法实施条例》第十七条“行政机关作出的具体行政行为对公民、法人或者其他组织的权利、义务可能产生不利影响的，应当告知其申请行政复议的权利、行政复议机关和行政复议申请期限”。</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综上所述，被申请人的行政不作为、乱作为导致申请人的权益受到损害，故此行政行为与申请人具有法律上的利害关系。被申请人未履行法定职责，申请人依据《中华人民共和国行政复议法》及《中华人民共和国行政复议法实施条例》有关规定，依法申请行政复议，请求复议机关支持申请人要求商家赔礼道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所购商品退一赔三，赔偿五百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要求柞水县市场监督管理局对该商家销售三无产品、虚假宣传和欺诈行为进行处罚，书面告知申请人处理情况的复议请求，以维护申请人的合法权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被申请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接到王某投诉举报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消费投诉平台内进行自办操作，已在规定时间内受理。被申请人及时与被投诉人取得联系，并固定店铺经营页面，调取涉案产品相关信息。经查，被投诉店铺：柞水县乾佑某某商贸行，负责人：晏某某，网店名称：某某百货，第三方平台：某某良作小程序。投诉事实理由：被投诉人在拼多多平台店铺销售的电动螺丝刀存在质量问题，欺诈消费者。调查过程中，被举报店铺就案涉商品（电动螺丝刀）提供了相关产品检验报告、商品照片，其销售的电动螺丝刀符合</w:t>
      </w:r>
      <w:r>
        <w:rPr>
          <w:rFonts w:eastAsia="仿宋_GB2312" w:cs="仿宋_GB2312" w:ascii="仿宋_GB2312" w:hAnsi="仿宋_GB2312"/>
          <w:color w:val="000000"/>
          <w:sz w:val="32"/>
          <w:szCs w:val="32"/>
          <w:lang w:val="en-US" w:eastAsia="zh-CN"/>
        </w:rPr>
        <w:t>GB/T3883.1-2014</w:t>
      </w:r>
      <w:r>
        <w:rPr>
          <w:rFonts w:ascii="仿宋_GB2312" w:hAnsi="仿宋_GB2312" w:cs="仿宋_GB2312" w:eastAsia="仿宋_GB2312"/>
          <w:color w:val="000000"/>
          <w:sz w:val="32"/>
          <w:szCs w:val="32"/>
          <w:lang w:val="en-US" w:eastAsia="zh-CN"/>
        </w:rPr>
        <w:t>标准。调解过程中，被举报人明确表示拒绝调解，退款不退货，拒绝赔偿，柞水县市场监督管理局根据《市场监督管理投诉举报处理暂行办法》第二十一条第一款第三项之规定，决定终止本次调解，并于规定期限内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进行告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举报核查期间，被申请人发现被举报店铺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开店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未记录销售产品名称、规格、数量、供货商及其联系方式、进货时间等内容，未按规定建立进销货台账，违反了《工业产品销售单位落实质量安全主体责任监督管理规定》第九条“销售单位应当建立基于工业产品质量安全风险防控的动态管理机制，结合本单位实际，落实自查要求，制定包括进货查验、索证索票、建立台账、核对产品质量信息等内容的《工业产品质量安全风险管控清单》，建立健全日管控、周排查、月调度工作制度”的规定。被举报店铺提供了相关产品的质检报告产品标签，其销售的电动螺丝刀，附有产品质量检测合格报告，符合</w:t>
      </w:r>
      <w:r>
        <w:rPr>
          <w:rFonts w:eastAsia="仿宋_GB2312" w:cs="仿宋_GB2312" w:ascii="仿宋_GB2312" w:hAnsi="仿宋_GB2312"/>
          <w:color w:val="000000"/>
          <w:sz w:val="32"/>
          <w:szCs w:val="32"/>
          <w:lang w:val="en-US" w:eastAsia="zh-CN"/>
        </w:rPr>
        <w:t>GB/T3883.1-2014</w:t>
      </w:r>
      <w:r>
        <w:rPr>
          <w:rFonts w:ascii="仿宋_GB2312" w:hAnsi="仿宋_GB2312" w:cs="仿宋_GB2312" w:eastAsia="仿宋_GB2312"/>
          <w:color w:val="000000"/>
          <w:sz w:val="32"/>
          <w:szCs w:val="32"/>
          <w:lang w:val="en-US" w:eastAsia="zh-CN"/>
        </w:rPr>
        <w:t>标准，不存在产品质量问题。另经核查，被举报店铺提供的各种刀头数量共计</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申请人提供的螺丝刀内含</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刀头，申请人与商家双方提供的刀头数量不一致，但由于申请人提供的刀头包装图片已经拆封，且商家提供的刀头数量均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现有证据无法充分证明商家确实存在漏发、少发刀头数量的情形。关于被举报店铺宣传有精美工具盒，经核查，由于申请人下单所选商品明确说明了内含物品为“多功能小款电动螺丝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送</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件套”，并不包含塑料工具盒，商家发货商品配备了纸质包装盒，不存在虚假宣传的违法行为。经在国家企业信用信息公示系统查询，未发现当事人有同一类型违法行为且该企业尚无行政处罚信息，系首次违法；另该企业违法销售金额较小，销售单量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单，单价为</w:t>
      </w:r>
      <w:r>
        <w:rPr>
          <w:rFonts w:eastAsia="仿宋_GB2312" w:cs="仿宋_GB2312" w:ascii="仿宋_GB2312" w:hAnsi="仿宋_GB2312"/>
          <w:color w:val="000000"/>
          <w:sz w:val="32"/>
          <w:szCs w:val="32"/>
          <w:lang w:val="en-US" w:eastAsia="zh-CN"/>
        </w:rPr>
        <w:t>69.9</w:t>
      </w:r>
      <w:r>
        <w:rPr>
          <w:rFonts w:ascii="仿宋_GB2312" w:hAnsi="仿宋_GB2312" w:cs="仿宋_GB2312" w:eastAsia="仿宋_GB2312"/>
          <w:color w:val="000000"/>
          <w:sz w:val="32"/>
          <w:szCs w:val="32"/>
          <w:lang w:val="en-US" w:eastAsia="zh-CN"/>
        </w:rPr>
        <w:t>元，涉案金额不足</w:t>
      </w:r>
      <w:r>
        <w:rPr>
          <w:rFonts w:eastAsia="仿宋_GB2312" w:cs="仿宋_GB2312" w:ascii="仿宋_GB2312" w:hAnsi="仿宋_GB2312"/>
          <w:color w:val="000000"/>
          <w:sz w:val="32"/>
          <w:szCs w:val="32"/>
          <w:lang w:val="en-US" w:eastAsia="zh-CN"/>
        </w:rPr>
        <w:t>280</w:t>
      </w:r>
      <w:r>
        <w:rPr>
          <w:rFonts w:ascii="仿宋_GB2312" w:hAnsi="仿宋_GB2312" w:cs="仿宋_GB2312" w:eastAsia="仿宋_GB2312"/>
          <w:color w:val="000000"/>
          <w:sz w:val="32"/>
          <w:szCs w:val="32"/>
          <w:lang w:val="en-US" w:eastAsia="zh-CN"/>
        </w:rPr>
        <w:t>元；被投诉人在接到投诉后及时采取措施，退款并下架该款商品，鉴于以上情节，被举报店铺不存在销售不合格产品工业产品与虚假宣传的违法行为，但由于被举报店铺未按规定建立销售台账，被申请人认为被举报人违法行为轻微并及时改正，遂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依据《市场监督管理行政处罚程序规定》第二十条第一款第二项之规定，决定不予以立案。依据《市场监督管理投诉举报处理暂行办法》第二十三条的规定，被申请人在法定时限内完成了核查，并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进行核查反馈告知。</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申请人在柞水县乾佑某某商贸行在微信某某良作小程序内开设的“某某百货”店铺，花费</w:t>
      </w:r>
      <w:r>
        <w:rPr>
          <w:rFonts w:eastAsia="仿宋_GB2312" w:cs="仿宋_GB2312" w:ascii="仿宋_GB2312" w:hAnsi="仿宋_GB2312"/>
          <w:color w:val="000000"/>
          <w:sz w:val="32"/>
          <w:szCs w:val="32"/>
          <w:lang w:val="en-US" w:eastAsia="zh-CN"/>
        </w:rPr>
        <w:t>69.9</w:t>
      </w:r>
      <w:r>
        <w:rPr>
          <w:rFonts w:ascii="仿宋_GB2312" w:hAnsi="仿宋_GB2312" w:cs="仿宋_GB2312" w:eastAsia="仿宋_GB2312"/>
          <w:color w:val="000000"/>
          <w:sz w:val="32"/>
          <w:szCs w:val="32"/>
          <w:lang w:val="en-US" w:eastAsia="zh-CN"/>
        </w:rPr>
        <w:t>元购买了一套电动螺丝刀。收货后，申请人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举报称：“</w:t>
      </w:r>
      <w:r>
        <w:rPr>
          <w:rFonts w:ascii="仿宋_GB2312" w:hAnsi="仿宋_GB2312" w:cs="仿宋_GB2312" w:eastAsia="仿宋_GB2312"/>
          <w:color w:val="000000"/>
          <w:sz w:val="32"/>
          <w:szCs w:val="32"/>
        </w:rPr>
        <w:t>商家宣传螺丝刀有精美工具盒，配有十五个头子，产品做工</w:t>
      </w:r>
      <w:r>
        <w:rPr>
          <w:rFonts w:ascii="仿宋_GB2312" w:hAnsi="仿宋_GB2312" w:cs="仿宋_GB2312" w:eastAsia="仿宋_GB2312"/>
          <w:color w:val="000000"/>
          <w:sz w:val="32"/>
          <w:szCs w:val="32"/>
          <w:lang w:val="en-US" w:eastAsia="zh-CN"/>
        </w:rPr>
        <w:t>精致</w:t>
      </w:r>
      <w:r>
        <w:rPr>
          <w:rFonts w:ascii="仿宋_GB2312" w:hAnsi="仿宋_GB2312" w:cs="仿宋_GB2312" w:eastAsia="仿宋_GB2312"/>
          <w:color w:val="000000"/>
          <w:sz w:val="32"/>
          <w:szCs w:val="32"/>
        </w:rPr>
        <w:t>。收到商品后发现该产品做工粗糙，刀头数量不够，且没有工具盒，只有一个纸盒子。现举报该商家虚假夸大宣传、误导消费者的行为涉嫌欺诈，违反了《消费者权益保护法》，根据《消费者权益保护法》和《侵害消费者权益处罚办法》规定要求商家赔礼道歉，对所购商品退一赔三，赔偿五百元。并对该商家的违法行为进行处罚，书面告知举报人处理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被申请人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收到该举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内进行自办操作。</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被申请人进行了现场核查，与被举报店铺负责人取得了电话联系，并对案涉店铺托管机构的负责人李某某进行了询问。经查，被举报店铺为柞水县乾佑某某商贸行，负责人为晏某某，曾在“某某良作”小程序平台开设名称为“某某百货”的网店。核查过程中，被申请人发现被举报店铺存在未记录销售产品名称、规格、数量、供货商及其联系方式、进货时间等内容，未按规定规范建立进销货台账的问题，违反了《工业产品销售单位落实质量安全主体责任监督管理规定》第九条的规定，遂向被举报店铺下发了《责令改正通知书》（柞市监责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要求其下架被举报商品链接，并建立健全进销货台账。被举报店铺负责人提供了产品检验报告、商品照片及情况说明。产品检验报告中的样品照片与被举报商品一致，符合</w:t>
      </w:r>
      <w:r>
        <w:rPr>
          <w:rFonts w:eastAsia="仿宋_GB2312" w:cs="仿宋_GB2312" w:ascii="仿宋_GB2312" w:hAnsi="仿宋_GB2312"/>
          <w:color w:val="000000"/>
          <w:sz w:val="32"/>
          <w:szCs w:val="32"/>
          <w:lang w:val="en-US" w:eastAsia="zh-CN"/>
        </w:rPr>
        <w:t>GB/T3883.1-2014</w:t>
      </w:r>
      <w:r>
        <w:rPr>
          <w:rFonts w:ascii="仿宋_GB2312" w:hAnsi="仿宋_GB2312" w:cs="仿宋_GB2312" w:eastAsia="仿宋_GB2312"/>
          <w:color w:val="000000"/>
          <w:sz w:val="32"/>
          <w:szCs w:val="32"/>
          <w:lang w:val="en-US" w:eastAsia="zh-CN"/>
        </w:rPr>
        <w:t>标准，不存在产品质量问题。就案涉商品刀头数量不一致问题，因申请人提供的刀头包装图片已经拆封，现有证据无法充分证明系商家漏发、少发刀头。就被举报店铺宣传有精美工具盒问题，案涉商品宣传界面明确说明了内含物品为“多功能小款电动螺丝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送</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件套”，并不包含塑料工具盒，商家发货商品配备了纸质包装盒，不存在虚假宣传的违法行为。经被申请人在国家企业信用信息公示系统查询，未发现被举报店铺曾有被行政处罚的情况；案涉产品销售单量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单，单价为</w:t>
      </w:r>
      <w:r>
        <w:rPr>
          <w:rFonts w:eastAsia="仿宋_GB2312" w:cs="仿宋_GB2312" w:ascii="仿宋_GB2312" w:hAnsi="仿宋_GB2312"/>
          <w:color w:val="000000"/>
          <w:sz w:val="32"/>
          <w:szCs w:val="32"/>
          <w:lang w:val="en-US" w:eastAsia="zh-CN"/>
        </w:rPr>
        <w:t>69.9</w:t>
      </w:r>
      <w:r>
        <w:rPr>
          <w:rFonts w:ascii="仿宋_GB2312" w:hAnsi="仿宋_GB2312" w:cs="仿宋_GB2312" w:eastAsia="仿宋_GB2312"/>
          <w:color w:val="000000"/>
          <w:sz w:val="32"/>
          <w:szCs w:val="32"/>
          <w:lang w:val="en-US" w:eastAsia="zh-CN"/>
        </w:rPr>
        <w:t>元，该款产品总销售金额不足</w:t>
      </w:r>
      <w:r>
        <w:rPr>
          <w:rFonts w:eastAsia="仿宋_GB2312" w:cs="仿宋_GB2312" w:ascii="仿宋_GB2312" w:hAnsi="仿宋_GB2312"/>
          <w:color w:val="000000"/>
          <w:sz w:val="32"/>
          <w:szCs w:val="32"/>
          <w:lang w:val="en-US" w:eastAsia="zh-CN"/>
        </w:rPr>
        <w:t>280</w:t>
      </w:r>
      <w:r>
        <w:rPr>
          <w:rFonts w:ascii="仿宋_GB2312" w:hAnsi="仿宋_GB2312" w:cs="仿宋_GB2312" w:eastAsia="仿宋_GB2312"/>
          <w:color w:val="000000"/>
          <w:sz w:val="32"/>
          <w:szCs w:val="32"/>
          <w:lang w:val="en-US" w:eastAsia="zh-CN"/>
        </w:rPr>
        <w:t>元；另被举报店铺已向申请人退款，并下架了该款商品。被申请人认为被举报店铺不存在举报提及的产品质量问题和主观欺诈故意，其虽存在未建立进销货台账的行为，但鉴于系初次违法且危害后果轻微并及时改正，遂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根据《市场监督管理行政处罚程序规定》第二十条第一款第二项的规定决定不予立案，并制作了不予立案审批表。同日，被申请人就申请人在举报内容中提出的赔偿请求组织调解，被举报店铺负责人明确表示可以退款不退货，但拒绝赔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被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就申请人的举报内容作出了答复。申请人对该答复不服，向本机关提起行政复议。</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另查明，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首页内设有投诉和举报两个独立入口。在点击任意入口时平台会作出相应提示。如点击“我要举报”入口后会出现《举报须知》页面，《举报须知》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条载明：“举报事项一事一单，请勿就同一事项重复举报，请勿在一个举报单中反映不同被举报人的涉嫌违法行为。由于举报、投诉的处理程序不同，请勿在举报中含有投诉内容”。当事人投诉或举报均须在相应入口的须知页面下方点击“同意”后方能进入相应窗口，进行相关信息填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购买的商品及物流信息的截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的举报内容截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举报事项流转信息时间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供的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答复的具体内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供的现场笔录、询问笔录</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供的被举报人拒绝赔偿录音及截图、被投诉商品照片、商品质检报告、情况说明、举报人下单商品截图、产品的销量记录与下架记录截图、店铺被强制下架截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被申请人提供的国家企业信用信息公示系统行政处罚信息截图、退款截图；</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被申请人提供的《责令改正通知书》（柞市监责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不予立案审批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的争议焦点为被申请人作出的不予立案答复认定事实是否清楚，适用法律是否正确。</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市场监督管理投诉举报处理暂行办法》第四条第二款规定：“县级以上地方市场监督管理部门负责本行政区域内的投诉举报处理工作”。被申请人对其行政区域内的投诉举报事项，具有依法进行处理的法定职责。</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工业产品销售单位落实质量安全主体责任监督管理规定》第九条规定：“销售单位应当建立基于工业产品质量安全风险防控的动态管理机制，结合本单位实际，落实自查要求，制定包括进货查验、索证索票、建立台账、核对产品质量信息等内容的《工业产品质量安全风险管控清单》，建立健全日管控、周排查、月调度工作制度”。《市场监督管理行政处罚程序规定》第二十条第一款第二项规定：“经核查，有下列情形之一的，可以不予立案：（二）初次违法且危害后果轻微并及时改正”。本案中，申请人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的举报内容为对产品外包装及配备刀头数量不一致的举报，虽未提及收到的商品“</w:t>
      </w:r>
      <w:r>
        <w:rPr>
          <w:rFonts w:ascii="仿宋_GB2312" w:hAnsi="仿宋_GB2312" w:cs="仿宋_GB2312" w:eastAsia="仿宋_GB2312"/>
          <w:color w:val="000000"/>
          <w:sz w:val="32"/>
          <w:szCs w:val="32"/>
        </w:rPr>
        <w:t>无检验合格证，属于三无产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但被申请人收到举报后就商品质量、外包装、刀头数量进行了全面核查。就商品质量问题，被举报店铺负责人提供的产品检验报告中的样品照片与被举报商品一致，并显示符合</w:t>
      </w:r>
      <w:r>
        <w:rPr>
          <w:rFonts w:eastAsia="仿宋_GB2312" w:cs="仿宋_GB2312" w:ascii="仿宋_GB2312" w:hAnsi="仿宋_GB2312"/>
          <w:color w:val="000000"/>
          <w:sz w:val="32"/>
          <w:szCs w:val="32"/>
          <w:lang w:val="en-US" w:eastAsia="zh-CN"/>
        </w:rPr>
        <w:t>GB/T3883.1-2014</w:t>
      </w:r>
      <w:r>
        <w:rPr>
          <w:rFonts w:ascii="仿宋_GB2312" w:hAnsi="仿宋_GB2312" w:cs="仿宋_GB2312" w:eastAsia="仿宋_GB2312"/>
          <w:color w:val="000000"/>
          <w:sz w:val="32"/>
          <w:szCs w:val="32"/>
          <w:lang w:val="en-US" w:eastAsia="zh-CN"/>
        </w:rPr>
        <w:t>标准，能够证明案涉产品不存在产品质量问题。就案涉商品刀头数量不一致问题，因申请人提供的刀头包装图片已经拆封，现有证据无法充分证明系商家漏发、少发刀头。就被举报店铺宣传有精美工具盒问题，案涉商品宣传界面明确说明了内含物品为“多功能小款电动螺丝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送</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件套”，并不包含塑料工具盒，商家发货商品配备了纸质包装盒，不存在虚假宣传的违法行为。被申请人根据核查的内容认为被举报店铺不存在产品质量及欺诈行为，认定事实清楚，证据确凿。另核查过程中，被申请人查明了被举报店铺存在未按规定规范建立进销货台账的问题，该行为虽违反了《工业产品销售单位落实质量安全主体责任监督管理规定》第九条的规定，但鉴于该店铺未曾有被行政处罚的情况，案涉产品销售金额不足</w:t>
      </w:r>
      <w:r>
        <w:rPr>
          <w:rFonts w:eastAsia="仿宋_GB2312" w:cs="仿宋_GB2312" w:ascii="仿宋_GB2312" w:hAnsi="仿宋_GB2312"/>
          <w:color w:val="000000"/>
          <w:sz w:val="32"/>
          <w:szCs w:val="32"/>
          <w:lang w:val="en-US" w:eastAsia="zh-CN"/>
        </w:rPr>
        <w:t>280</w:t>
      </w:r>
      <w:r>
        <w:rPr>
          <w:rFonts w:ascii="仿宋_GB2312" w:hAnsi="仿宋_GB2312" w:cs="仿宋_GB2312" w:eastAsia="仿宋_GB2312"/>
          <w:color w:val="000000"/>
          <w:sz w:val="32"/>
          <w:szCs w:val="32"/>
          <w:lang w:val="en-US" w:eastAsia="zh-CN"/>
        </w:rPr>
        <w:t>元，且已向申请人退款，并下架了该款商品，满足《市场监督管理行政处罚程序规定》第二十条第一款第二项规定的“初次违法且危害后果轻微并及时改正”可以不予立案的条件。由此，被申请人作出不予立案的决定，认定事实清楚，适用法律正确。</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2"/>
          <w:szCs w:val="32"/>
          <w:lang w:val="en-US" w:eastAsia="zh-CN"/>
        </w:rPr>
        <w:t>《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三十一条第二款规定：“举报人实名举报的，有处理权限的市场监督管理部门还应当自作出是否立案决定之日起五个工作日内告知举报人”。本案中，被申请人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举报，被申请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开展了调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作出了不予立案的决定，并于</w:t>
      </w:r>
      <w:r>
        <w:rPr>
          <w:rFonts w:ascii="仿宋_GB2312" w:hAnsi="仿宋_GB2312" w:cs="仿宋_GB2312" w:eastAsia="仿宋_GB2312"/>
          <w:color w:val="000000"/>
          <w:sz w:val="30"/>
          <w:szCs w:val="30"/>
          <w:lang w:val="en-US" w:eastAsia="zh-CN"/>
        </w:rPr>
        <w:t>同日通过</w:t>
      </w:r>
      <w:r>
        <w:rPr>
          <w:rFonts w:eastAsia="仿宋_GB2312" w:cs="仿宋_GB2312" w:ascii="仿宋_GB2312" w:hAnsi="仿宋_GB2312"/>
          <w:color w:val="000000"/>
          <w:sz w:val="30"/>
          <w:szCs w:val="30"/>
          <w:lang w:val="en-US" w:eastAsia="zh-CN"/>
        </w:rPr>
        <w:t>12315</w:t>
      </w:r>
      <w:r>
        <w:rPr>
          <w:rFonts w:ascii="仿宋_GB2312" w:hAnsi="仿宋_GB2312" w:cs="仿宋_GB2312" w:eastAsia="仿宋_GB2312"/>
          <w:color w:val="000000"/>
          <w:sz w:val="30"/>
          <w:szCs w:val="30"/>
          <w:lang w:val="en-US" w:eastAsia="zh-CN"/>
        </w:rPr>
        <w:t>平台告知了举报人，在法定期限内履行了告知义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需要指出的是，本案中，申请人在明知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分设投诉和举报为两个独立入口，且根据入口提示知悉通过不同入口提交申请的事项及后果的情况下，仍通过“我要举报”入口填写含有投诉内容的申请，应当认为其系对违反市场监管法律法规行为的举报，而非对经营者侵犯其合法权益的投诉。因此，被申请人无需对申请人要求被举报店铺赔礼道歉和赔偿的投诉事项作出处理。另，申请人在行政复议申请中提出的“复议机关</w:t>
      </w:r>
      <w:r>
        <w:rPr>
          <w:rFonts w:ascii="仿宋_GB2312" w:hAnsi="仿宋_GB2312" w:cs="仿宋_GB2312" w:eastAsia="仿宋_GB2312"/>
          <w:color w:val="000000"/>
          <w:sz w:val="32"/>
          <w:szCs w:val="32"/>
        </w:rPr>
        <w:t>支持申请人要求商家赔礼道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所购商品退一赔三，赔偿五百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的请求不属于行政复议范围，本机关不予支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被申请人作出的不予立案的答复认定事实清楚，证据确凿，适用法律正确，程序合法，内容适当。</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八条的规定，县政府决定如下：维持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就申请人举报事项作出的不予立案的答复。</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Style15">
    <w:name w:val="_Style 1"/>
    <w:basedOn w:val="Normal"/>
    <w:qFormat/>
    <w:pPr>
      <w:ind w:firstLine="420"/>
    </w:pPr>
    <w:rPr>
      <w:rFonts w:ascii="Calibri" w:hAnsi="Calibri" w:eastAsia="宋体" w:cs="Calibri"/>
      <w:sz w:val="21"/>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ListParagraph">
    <w:name w:val="List Paragraph"/>
    <w:basedOn w:val="Normal"/>
    <w:qFormat/>
    <w:pPr>
      <w:ind w:firstLine="420"/>
    </w:pPr>
    <w:rPr>
      <w:szCs w:val="22"/>
    </w:rPr>
  </w:style>
  <w:style w:type="paragraph" w:styleId="1">
    <w:name w:val="正文缩进1"/>
    <w:basedOn w:val="Normal"/>
    <w:qFormat/>
    <w:pPr>
      <w:ind w:firstLine="8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4-07-18T14:39:00Z</cp:lastPrinted>
  <dcterms:modified xsi:type="dcterms:W3CDTF">2025-04-16T09:40:44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6EDC22C134E85A601744DB86D01FE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