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索某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公安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柞水县公安局行政处罚决定书》（柞公（乾）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不服，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向柞水县人民政府申请行政复议，县政府</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予以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作出的柞公（乾）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行政处罚决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重新调查作出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从学府路坡上往下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rPr>
        <w:t>车灯开得太亮，</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看不清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抱怨</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几句</w:t>
      </w:r>
      <w:r>
        <w:rPr>
          <w:rFonts w:ascii="仿宋_GB2312" w:hAnsi="仿宋_GB2312" w:cs="仿宋_GB2312" w:eastAsia="仿宋_GB2312"/>
          <w:color w:val="000000"/>
          <w:sz w:val="32"/>
          <w:szCs w:val="32"/>
          <w:lang w:eastAsia="zh-CN"/>
        </w:rPr>
        <w:t>，王某</w:t>
      </w:r>
      <w:r>
        <w:rPr>
          <w:rFonts w:ascii="仿宋_GB2312" w:hAnsi="仿宋_GB2312" w:cs="仿宋_GB2312" w:eastAsia="仿宋_GB2312"/>
          <w:color w:val="000000"/>
          <w:sz w:val="32"/>
          <w:szCs w:val="32"/>
        </w:rPr>
        <w:t>下车对</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进行殴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直接</w:t>
      </w:r>
      <w:r>
        <w:rPr>
          <w:rFonts w:ascii="仿宋_GB2312" w:hAnsi="仿宋_GB2312" w:cs="仿宋_GB2312" w:eastAsia="仿宋_GB2312"/>
          <w:color w:val="000000"/>
          <w:sz w:val="32"/>
          <w:szCs w:val="32"/>
          <w:lang w:val="en-US" w:eastAsia="zh-CN"/>
        </w:rPr>
        <w:t>摔</w:t>
      </w:r>
      <w:r>
        <w:rPr>
          <w:rFonts w:ascii="仿宋_GB2312" w:hAnsi="仿宋_GB2312" w:cs="仿宋_GB2312" w:eastAsia="仿宋_GB2312"/>
          <w:color w:val="000000"/>
          <w:sz w:val="32"/>
          <w:szCs w:val="32"/>
        </w:rPr>
        <w:t>倒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的</w:t>
      </w:r>
      <w:r>
        <w:rPr>
          <w:rFonts w:ascii="仿宋_GB2312" w:hAnsi="仿宋_GB2312" w:cs="仿宋_GB2312" w:eastAsia="仿宋_GB2312"/>
          <w:color w:val="000000"/>
          <w:sz w:val="32"/>
          <w:szCs w:val="32"/>
        </w:rPr>
        <w:t>丈母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妻子前来拉架</w:t>
      </w:r>
      <w:r>
        <w:rPr>
          <w:rFonts w:ascii="仿宋_GB2312" w:hAnsi="仿宋_GB2312" w:cs="仿宋_GB2312" w:eastAsia="仿宋_GB2312"/>
          <w:color w:val="000000"/>
          <w:sz w:val="32"/>
          <w:szCs w:val="32"/>
          <w:lang w:eastAsia="zh-CN"/>
        </w:rPr>
        <w:t>，王某</w:t>
      </w:r>
      <w:r>
        <w:rPr>
          <w:rFonts w:ascii="仿宋_GB2312" w:hAnsi="仿宋_GB2312" w:cs="仿宋_GB2312" w:eastAsia="仿宋_GB2312"/>
          <w:color w:val="000000"/>
          <w:sz w:val="32"/>
          <w:szCs w:val="32"/>
        </w:rPr>
        <w:t>妻子见状也上前对</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动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指甲</w:t>
      </w:r>
      <w:r>
        <w:rPr>
          <w:rFonts w:ascii="仿宋_GB2312" w:hAnsi="仿宋_GB2312" w:cs="仿宋_GB2312" w:eastAsia="仿宋_GB2312"/>
          <w:color w:val="000000"/>
          <w:sz w:val="32"/>
          <w:szCs w:val="32"/>
          <w:lang w:val="en-US" w:eastAsia="zh-CN"/>
        </w:rPr>
        <w:t>抠</w:t>
      </w:r>
      <w:r>
        <w:rPr>
          <w:rFonts w:ascii="仿宋_GB2312" w:hAnsi="仿宋_GB2312" w:cs="仿宋_GB2312" w:eastAsia="仿宋_GB2312"/>
          <w:color w:val="000000"/>
          <w:sz w:val="32"/>
          <w:szCs w:val="32"/>
        </w:rPr>
        <w:t>伤</w:t>
      </w:r>
      <w:r>
        <w:rPr>
          <w:rFonts w:ascii="仿宋_GB2312" w:hAnsi="仿宋_GB2312" w:cs="仿宋_GB2312" w:eastAsia="仿宋_GB2312"/>
          <w:color w:val="000000"/>
          <w:sz w:val="32"/>
          <w:szCs w:val="32"/>
          <w:lang w:val="en-US" w:eastAsia="zh-CN"/>
        </w:rPr>
        <w:t>申请人脖</w:t>
      </w:r>
      <w:r>
        <w:rPr>
          <w:rFonts w:ascii="仿宋_GB2312" w:hAnsi="仿宋_GB2312" w:cs="仿宋_GB2312" w:eastAsia="仿宋_GB2312"/>
          <w:color w:val="000000"/>
          <w:sz w:val="32"/>
          <w:szCs w:val="32"/>
        </w:rPr>
        <w:t>子，</w:t>
      </w:r>
      <w:r>
        <w:rPr>
          <w:rFonts w:ascii="仿宋_GB2312" w:hAnsi="仿宋_GB2312" w:cs="仿宋_GB2312" w:eastAsia="仿宋_GB2312"/>
          <w:color w:val="000000"/>
          <w:sz w:val="32"/>
          <w:szCs w:val="32"/>
          <w:lang w:eastAsia="zh-CN"/>
        </w:rPr>
        <w:t>王某</w:t>
      </w:r>
      <w:r>
        <w:rPr>
          <w:rFonts w:ascii="仿宋_GB2312" w:hAnsi="仿宋_GB2312" w:cs="仿宋_GB2312" w:eastAsia="仿宋_GB2312"/>
          <w:color w:val="000000"/>
          <w:sz w:val="32"/>
          <w:szCs w:val="32"/>
          <w:lang w:val="en-US" w:eastAsia="zh-CN"/>
        </w:rPr>
        <w:t>将申请人绊</w:t>
      </w:r>
      <w:r>
        <w:rPr>
          <w:rFonts w:ascii="仿宋_GB2312" w:hAnsi="仿宋_GB2312" w:cs="仿宋_GB2312" w:eastAsia="仿宋_GB2312"/>
          <w:color w:val="000000"/>
          <w:sz w:val="32"/>
          <w:szCs w:val="32"/>
        </w:rPr>
        <w:t>倒在地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揪扯申请人</w:t>
      </w:r>
      <w:r>
        <w:rPr>
          <w:rFonts w:ascii="仿宋_GB2312" w:hAnsi="仿宋_GB2312" w:cs="仿宋_GB2312" w:eastAsia="仿宋_GB2312"/>
          <w:color w:val="000000"/>
          <w:sz w:val="32"/>
          <w:szCs w:val="32"/>
        </w:rPr>
        <w:t>头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用拳头打</w:t>
      </w:r>
      <w:r>
        <w:rPr>
          <w:rFonts w:ascii="仿宋_GB2312" w:hAnsi="仿宋_GB2312" w:cs="仿宋_GB2312" w:eastAsia="仿宋_GB2312"/>
          <w:color w:val="000000"/>
          <w:sz w:val="32"/>
          <w:szCs w:val="32"/>
          <w:lang w:val="en-US" w:eastAsia="zh-CN"/>
        </w:rPr>
        <w:t>申请人的</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val="en-US" w:eastAsia="zh-CN"/>
        </w:rPr>
        <w:t>掐申请人的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val="en-US" w:eastAsia="zh-CN"/>
        </w:rPr>
        <w:t>被申请人事实</w:t>
      </w:r>
      <w:r>
        <w:rPr>
          <w:rFonts w:ascii="仿宋_GB2312" w:hAnsi="仿宋_GB2312" w:cs="仿宋_GB2312" w:eastAsia="仿宋_GB2312"/>
          <w:color w:val="000000"/>
          <w:sz w:val="32"/>
          <w:szCs w:val="32"/>
        </w:rPr>
        <w:t>调查不清</w:t>
      </w:r>
      <w:r>
        <w:rPr>
          <w:rFonts w:ascii="仿宋_GB2312" w:hAnsi="仿宋_GB2312" w:cs="仿宋_GB2312" w:eastAsia="仿宋_GB2312"/>
          <w:color w:val="000000"/>
          <w:sz w:val="32"/>
          <w:szCs w:val="32"/>
          <w:lang w:eastAsia="zh-CN"/>
        </w:rPr>
        <w:t>，王某</w:t>
      </w:r>
      <w:r>
        <w:rPr>
          <w:rFonts w:ascii="仿宋_GB2312" w:hAnsi="仿宋_GB2312" w:cs="仿宋_GB2312" w:eastAsia="仿宋_GB2312"/>
          <w:color w:val="000000"/>
          <w:sz w:val="32"/>
          <w:szCs w:val="32"/>
        </w:rPr>
        <w:t>动手</w:t>
      </w:r>
      <w:r>
        <w:rPr>
          <w:rFonts w:ascii="仿宋_GB2312" w:hAnsi="仿宋_GB2312" w:cs="仿宋_GB2312" w:eastAsia="仿宋_GB2312"/>
          <w:color w:val="000000"/>
          <w:sz w:val="32"/>
          <w:szCs w:val="32"/>
          <w:lang w:val="en-US" w:eastAsia="zh-CN"/>
        </w:rPr>
        <w:t>打</w:t>
      </w:r>
      <w:r>
        <w:rPr>
          <w:rFonts w:ascii="仿宋_GB2312" w:hAnsi="仿宋_GB2312" w:cs="仿宋_GB2312" w:eastAsia="仿宋_GB2312"/>
          <w:color w:val="000000"/>
          <w:sz w:val="32"/>
          <w:szCs w:val="32"/>
        </w:rPr>
        <w:t>人有视频佐证，打伤的有图片佐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乾佑派出所民警接到报警后立即出警。当日，民警为王某、王某妻子黄某某，申请人的大女儿索某雅和二女儿索某熙制作了询问笔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为申请人和申请人妻子王某某制作了询问笔录，随后提取了案发地视频监控及手机拍摄视频等证据材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乾佑派出所将该案受理为行政案件，并告知申请人受理情况。经调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许，申请人酒后与其妻子、孩子由学府路自上到下步行回家。与此同时，王某将车辆停放在学府路，车灯未关。申请人认为王某车灯未关而导致其看不见路后谩骂王某，后王某下车与申请人理论，双方在争执过程中，申请人打了王某一巴掌，王某用拳头还手打向申请人，申请人倒地，王某将申请人按压在地上，双方继续发生撕扯。打斗结束后，申请人和王某均到柞水县人民医院住院治疗。经诊断，申请人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脑外伤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唇和口腔浅表损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颈部损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腰部损伤。王某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脑外伤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腹部损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王某出院，共住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申请人出院，共住院</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乾佑派出所对该案件延长办案期限一个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提出伤情鉴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乾佑派出所委托陕西省柞水县公安司法鉴定中心进行鉴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鉴定中心出具司法鉴定意见书。意见书显示：被鉴定人索某某受损伤程度未达到《人体损伤程度鉴定标准》规定范畴，故不予评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民警将司法鉴定意见书通知送达索某某、王某，双方均不要求重新鉴定。为了化解双方矛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乾佑派出所民警对索某某及王某进行调解，索某某认为王某需赔偿其住院花费的六千多元及近期购买四千元的药物花费、加上误工费、后续治疗费、孩子上学费用、生活费、其母亲养老费共计十万元，而王某认为打架双方均有动手行为只愿承担索某某医药费中的四千元，双方未达成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案发生时，黄某某、王某某、索某熙均在场，对几位证人的询问笔录均能证实系索某某先动手打了王某一巴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拳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王某将索某某打倒并将索某某按倒在地。同时，案发地监控视频能够清晰听见索某某对王某进行谩骂，并能够看见索某某先行动手的行为，证人用手机所拍摄的视频能反映申请人手抓王某下体及用拳头打向王某的动作，但无法反映双方打架的完整过程，本案违法事实清楚，证据确凿，王某及索某某的行为均构成殴打他人，根据《中华人民共和国治安管理处罚法》第四十三条第一款之规定，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作出的柞公（乾）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决定，对王某、索某某各处行政拘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的行政处罚并无不当，请予以维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左右，申请人酒后与其妻子和孩子由学府路自上而下步行回家。期间，因王某停放在路中央的车辆车灯未关闭，导致申请人无法看清道路摔倒，申请人妻子王某某遂将其扶起。申请人起身后边走边对王某进行辱骂，王某下车与申请人理论，双方遂发生争执。争执过程中，申请人打了王某脸一巴掌后，王某还手用拳头打向申请人。申请人倒地后，王某将申请人按压在地上，双方继续发生撕扯，后被双方家人拉开。双方打斗过程中，申请人二女儿索某雅报案，被申请人派乾佑派出所民警出警处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民警对王某、王某妻子黄某某，申请人二女儿索某熙和大女儿索某雅进行询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对申请人和申请人妻子王某某进行询问，随后提取了案发地视频监控及手机拍摄视频等证据材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乾佑派出所受理该案，并告知申请人受理情况。案发当晚，申请人和王某均到柞水县人民医院住院治疗，申请人住院</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天，王某住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乾佑派出所对该案件延长办案期限一个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提出伤情鉴定申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乾佑派出所委托陕西省柞水县公安司法鉴定中心进行鉴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鉴定中心出具司法鉴定意见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乾佑派出所签收领取该司法鉴定意见书，意见书显示：被鉴定人索某某受损伤程度未达到《人体损伤程度鉴定标准》规定范畴，故不予评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民警将司法鉴定意见书送达索某某、王某，双方均不要求重新鉴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乾佑派出所组织索某某、王某调解，因赔偿费用问题双方未达成调解协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对申请人和王某作出处罚前告知，索某某提出异议称未与王某发生打架，是王某将他打了。同日，被申请人作出柞公（乾）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行政处罚决定，对申请人及王某各处行政拘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的行政处罚，并将该处罚决定送达双方方式让。申请人不服该处罚决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提起行政复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受伤的照片及现场拍摄的视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住院证明及诊断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案件卷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监控视频及现场拍摄视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争议焦点在于被申请人作出的案涉行政处罚决定认定事实是否清楚。本案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1:18</w:t>
      </w:r>
      <w:r>
        <w:rPr>
          <w:rFonts w:ascii="仿宋_GB2312" w:hAnsi="仿宋_GB2312" w:cs="仿宋_GB2312" w:eastAsia="仿宋_GB2312"/>
          <w:color w:val="000000"/>
          <w:sz w:val="32"/>
          <w:szCs w:val="32"/>
          <w:lang w:val="en-US" w:eastAsia="zh-CN"/>
        </w:rPr>
        <w:t>分左右，因王某车灯未关闭导致申请人摔跤，申请人遂与王某发生争执并打架。案发期间，申请人先辱骂王某并打王某面部一巴掌，王某挥拳击打申请人，将申请人按压在地上，双方发生撕扯，以上事实有当事人陈述、证人证言、监控视频、现场拍摄视频能够证实，案件事实认定清楚、证据确凿。《中华人民共和国治安管理处罚法》第一款规定：“国务院公安部门负责全国的治安管理工作。县级以上地方各级人民政府公安机关负责本行政区域内的治安管理工作”。县级以上地方各级人民政府公安机关负责本行政区域内的治安管理工作，被申请人具有对辖区内治安行政案件作出行政处罚的法定职权。《中华人民共和国治安管理处罚法》第四十三条第一款规定：“殴打他人的，或者故意伤害他人身体的，处五日以上十日以下拘留，并处二百元以上五百元以下罚款；情节较轻的，处五日以下拘留或者五百元以下罚款。”被申请人依照上述规定对申请人作出涉案行政处罚决定，并无不当。被申请人在法定期间内履行受案、调查、伤情鉴定、处罚事先告知等程序后作出涉案行政处罚决定，程序合法。综上，被申请人作出的行政处罚决定认定事实清楚，证据确凿，适用依据正确，处罚内容适当，对申请人提出的行政复议请求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w:t>
      </w:r>
      <w:r>
        <w:rPr>
          <w:rFonts w:ascii="仿宋_GB2312" w:hAnsi="仿宋_GB2312" w:cs="仿宋_GB2312" w:eastAsia="仿宋_GB2312"/>
          <w:color w:val="000000"/>
          <w:sz w:val="32"/>
          <w:szCs w:val="32"/>
          <w:lang w:val="en-US" w:eastAsia="zh-CN"/>
        </w:rPr>
        <w:t>申请人对申请人作出的柞公（乾）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行政处罚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20"/>
        <w:ind w:firstLine="5440"/>
        <w:jc w:val="lef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6:38:00Z</cp:lastPrinted>
  <dcterms:modified xsi:type="dcterms:W3CDTF">2025-04-16T08:39:50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B2749795420EA97672D4CCCF7E3A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