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柞政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谭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pacing w:val="0"/>
          <w:kern w:val="0"/>
          <w:sz w:val="32"/>
          <w:szCs w:val="32"/>
          <w:u w:val="none"/>
          <w:lang w:val="en-US" w:eastAsia="zh-CN"/>
        </w:rPr>
        <w:t>在全国</w:t>
      </w:r>
      <w:r>
        <w:rPr>
          <w:rFonts w:eastAsia="仿宋_GB2312" w:cs="仿宋_GB2312" w:ascii="仿宋_GB2312" w:hAnsi="仿宋_GB2312"/>
          <w:color w:val="000000"/>
          <w:spacing w:val="0"/>
          <w:kern w:val="0"/>
          <w:sz w:val="32"/>
          <w:szCs w:val="32"/>
          <w:u w:val="none"/>
          <w:lang w:val="en-US" w:eastAsia="zh-CN"/>
        </w:rPr>
        <w:t>12315</w:t>
      </w:r>
      <w:r>
        <w:rPr>
          <w:rFonts w:ascii="仿宋_GB2312" w:hAnsi="仿宋_GB2312" w:cs="仿宋_GB2312" w:eastAsia="仿宋_GB2312"/>
          <w:color w:val="000000"/>
          <w:spacing w:val="0"/>
          <w:kern w:val="0"/>
          <w:sz w:val="32"/>
          <w:szCs w:val="32"/>
          <w:u w:val="none"/>
          <w:lang w:val="en-US" w:eastAsia="zh-CN"/>
        </w:rPr>
        <w:t>平台（编号：</w:t>
      </w:r>
      <w:r>
        <w:rPr>
          <w:rFonts w:eastAsia="仿宋_GB2312" w:cs="仿宋_GB2312" w:ascii="仿宋_GB2312" w:hAnsi="仿宋_GB2312"/>
          <w:color w:val="000000"/>
          <w:spacing w:val="0"/>
          <w:kern w:val="0"/>
          <w:sz w:val="32"/>
          <w:szCs w:val="32"/>
          <w:u w:val="none"/>
          <w:lang w:val="en-US" w:eastAsia="zh-CN"/>
        </w:rPr>
        <w:t>161102600202311159098XXXX</w:t>
      </w:r>
      <w:r>
        <w:rPr>
          <w:rFonts w:ascii="仿宋_GB2312" w:hAnsi="仿宋_GB2312" w:cs="仿宋_GB2312" w:eastAsia="仿宋_GB2312"/>
          <w:color w:val="000000"/>
          <w:spacing w:val="0"/>
          <w:kern w:val="0"/>
          <w:sz w:val="32"/>
          <w:szCs w:val="32"/>
          <w:u w:val="none"/>
          <w:lang w:val="en-US" w:eastAsia="zh-CN"/>
        </w:rPr>
        <w:t>）作出的不予立案结案反馈不服，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1</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eastAsia="仿宋_GB2312"/>
          <w:color w:val="000000"/>
          <w:spacing w:val="0"/>
          <w:kern w:val="0"/>
          <w:sz w:val="32"/>
          <w:szCs w:val="32"/>
          <w:u w:val="none"/>
          <w:lang w:val="en-US" w:eastAsia="zh-CN"/>
        </w:rPr>
        <w:t>日收到该申请，并依法予以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确认被申请人对其举报工单的结案反馈违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从网络平台购买酸枣仁，发现该酸枣仁系用兵豆冒充，酸枣仁（性状）本品呈扁圆形或扁椭圆形，长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毫米、宽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毫米，厚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毫米，表面紫红色或紫褐色，平滑有光泽，有的有裂纹，有的两面均呈圆隆状突起，有的一面较平坦，中间有一条隆起的纵线纹；另一面稍微凸起，一端凹陷，可见线形种脐，另一端有细小突起的合点。种皮较脆，胚乳白色，子叶，浅黄色、富油性，气微味淡。被申请人根据《市场监督管理行政处罚程序规定》第二十条第一款第二项的规定决定不予立案，申请人质疑使用兵豆冒充酸枣仁用不属于轻微违法，《市场监督管理行政处罚程序规定》第二十一条要求办案人员应当全面、客观、公正、及时进行案件调查、收集、调取证据，并依照法律、法规、规章的规定进行检查。被申请人未提取证据，该行为属于未全面履职。根据《中华人民共和国行政许可法》第六十五条和《食品安全法》第十二条的规定，任何人都可以举报食品安全事件，与是否是消费者无关，与次数多少无关。根据《中华人民共和国行政复议法》第九条第一款和《中华人民共和国行政复议法实施条例》第二十八条第二项规定，举报人为维护自身合法权益而举报相关违法行为人，要求行政机关查处，对行政机关就举报事项作出的处理或者不作为行为不服申请行政复议的，具有行政复议申请人资格。因此，申请人具有复议资格，具有利害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县市监局接到申请人举报称，其在柞水县乾佑某某商贸商行在拼多多平台的网店“某某某某养生滋补”购买的炒酸枣仁系兵豆冒充。县市监局将该信件分别通过</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投诉举报平台录入系统，执法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通过电话和短信告知投诉举报人受理其投诉举报，同时有电话录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再次通过短信告知其受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举报核查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县市监局执法人员对拼多多平台的网店“某某某某养生滋补”进行了现场核查。经查，被举报人：柞水县乾佑某某商贸商行，统一社会信用代码：</w:t>
      </w:r>
      <w:r>
        <w:rPr>
          <w:rFonts w:eastAsia="仿宋_GB2312" w:cs="仿宋_GB2312" w:ascii="仿宋_GB2312" w:hAnsi="仿宋_GB2312"/>
          <w:color w:val="000000"/>
          <w:sz w:val="32"/>
          <w:szCs w:val="32"/>
          <w:lang w:val="en-US" w:eastAsia="zh-CN"/>
        </w:rPr>
        <w:t>92611026MAB3K5XXXX</w:t>
      </w:r>
      <w:r>
        <w:rPr>
          <w:rFonts w:ascii="仿宋_GB2312" w:hAnsi="仿宋_GB2312" w:cs="仿宋_GB2312" w:eastAsia="仿宋_GB2312"/>
          <w:color w:val="000000"/>
          <w:sz w:val="32"/>
          <w:szCs w:val="32"/>
          <w:lang w:val="en-US" w:eastAsia="zh-CN"/>
        </w:rPr>
        <w:t>，负责人：王某某，联系电话：</w:t>
      </w:r>
      <w:r>
        <w:rPr>
          <w:rFonts w:eastAsia="仿宋_GB2312" w:cs="仿宋_GB2312" w:ascii="仿宋_GB2312" w:hAnsi="仿宋_GB2312"/>
          <w:color w:val="000000"/>
          <w:sz w:val="32"/>
          <w:szCs w:val="32"/>
          <w:lang w:val="en-US" w:eastAsia="zh-CN"/>
        </w:rPr>
        <w:t>131XXXXXXXX</w:t>
      </w:r>
      <w:r>
        <w:rPr>
          <w:rFonts w:ascii="仿宋_GB2312" w:hAnsi="仿宋_GB2312" w:cs="仿宋_GB2312" w:eastAsia="仿宋_GB2312"/>
          <w:color w:val="000000"/>
          <w:sz w:val="32"/>
          <w:szCs w:val="32"/>
          <w:lang w:val="en-US" w:eastAsia="zh-CN"/>
        </w:rPr>
        <w:t>，经营住所：乾佑街东信国际大厦</w:t>
      </w:r>
      <w:r>
        <w:rPr>
          <w:rFonts w:eastAsia="仿宋_GB2312" w:cs="仿宋_GB2312" w:ascii="仿宋_GB2312" w:hAnsi="仿宋_GB2312"/>
          <w:color w:val="000000"/>
          <w:sz w:val="32"/>
          <w:szCs w:val="32"/>
          <w:lang w:val="en-US" w:eastAsia="zh-CN"/>
        </w:rPr>
        <w:t>16XX</w:t>
      </w:r>
      <w:r>
        <w:rPr>
          <w:rFonts w:ascii="仿宋_GB2312" w:hAnsi="仿宋_GB2312" w:cs="仿宋_GB2312" w:eastAsia="仿宋_GB2312"/>
          <w:color w:val="000000"/>
          <w:sz w:val="32"/>
          <w:szCs w:val="32"/>
          <w:lang w:val="en-US" w:eastAsia="zh-CN"/>
        </w:rPr>
        <w:t>，经营地点：拼多多平台“某某某某养生滋补”店。经查，该网店首页商品展示以桂圆干、灰枣等农产品为主，总销售</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件。在举报人举报的商品“炒酸枣仁”的单品网页上，酸枣仁累计销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销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价格区间为</w:t>
      </w:r>
      <w:r>
        <w:rPr>
          <w:rFonts w:eastAsia="仿宋_GB2312" w:cs="仿宋_GB2312" w:ascii="仿宋_GB2312" w:hAnsi="仿宋_GB2312"/>
          <w:color w:val="000000"/>
          <w:sz w:val="32"/>
          <w:szCs w:val="32"/>
          <w:lang w:val="en-US" w:eastAsia="zh-CN"/>
        </w:rPr>
        <w:t>5.81-25.71</w:t>
      </w:r>
      <w:r>
        <w:rPr>
          <w:rFonts w:ascii="仿宋_GB2312" w:hAnsi="仿宋_GB2312" w:cs="仿宋_GB2312" w:eastAsia="仿宋_GB2312"/>
          <w:color w:val="000000"/>
          <w:sz w:val="32"/>
          <w:szCs w:val="32"/>
          <w:lang w:val="en-US" w:eastAsia="zh-CN"/>
        </w:rPr>
        <w:t>元。执法人员固定产品销售页面和产品信息，制作询问笔录等，涉案产品独立小包发货，产品信息标签内容不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涉案产品定性。依据原卫生部公布的《关于进一步规范保健食品原料管理的通知》，涉案产品配料表由药食同源类药材、可用于保健食品类药材及其他中药材组成。食品药品监管总局办公厅《关于非药品经营单位销售中药材有关问题的复函》（食药监办稽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中阐明：“未进入药用渠道的中药材，鉴于各地有不同食用传统，不宜强调其药品属性，经营者无需取得《药品经营许可证》。但经营此类中药材不得宣称功能主治、用法用量等相关内容”，从涉案物品的标签形式和内容可知，其并未进入药用渠道，不是药品；根据商务部、财政部、国家税务总局《关于开展农产品连锁经营试点的通知》中食用农产品范围注释载明：“药用植物是指用作中药原药的各种植物的根、茎、皮、叶、花、果实等。通过对各种药用植物的根、茎、皮、叶、花、果实等进行挑选、整理、捆扎、清洗、晾晒、切碎、蒸煮、密炒等处理过程，制成的片、丝、块、段等中药材属于食用农产品”，根据上述规定可知，中药材属于食用农产品；《中华人民共和国农产品质量安全法》第二条规定：“本法所称农产品，是指来源于农业的初级产品，即在农业活动中获得的植物、动物、微生物及其产品。”《食用农产品市场销售质量安全监督管理办法》第五十七条也规定：“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在现场检查中，执法人员发现涉案商品整包按照配料名称均为小包独立包装销售；《中华人民共和国食品安全法》第一百五十条规定：“食品指各种供人食用或者饮用的成品和原料以及按照传统既是食品又是中药材的物品，但是不包括以治疗为目的的物品。”据此，县市监局认定涉案产品为食用农产品而非普通食品，其包装及标签应适用关于食用农产品的标签标识相关规定。涉案产品分小包销售，产品标签信息不全，不符合食用农产品市场销售质量安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关于申请人称“酸枣仁系兵豆冒充”，经询问被举报人王某某，其承认酸枣仁系自己从乡下收购而来，没有进货票据，无法提供产品质量检测合格证明相关文件，其分包独立小包销售，产品标签信息不全，愿意退还举报人货款，执法人员要求其对涉案产品做出下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经查询，国家企业信息公示系统，柞水县乾佑某某商行在截止该案处理时无任何行政处罚信息，酸枣仁销量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也未造成实质性危害后果，并愿意退还货款完成了整改。同时，县市监局未接到其他关于该商品的投诉举报。依据《市场监督管理行政处罚程序规定》第二十条的规定：“经核查，有下列情形之一的，可以不予立案：初次违法且危害后果轻微并及时改正。”</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县市监局做出了不予立案决定。对于申请人举报“兵豆”冒充“酸枣仁”不影响案件的定性，一是二者均为食用农产品；二是举报人未提供其购买产品为兵豆的第三方机构鉴定报告，县市监局无法认定产品为“兵豆”，符合不予立案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虽与被举报人之间存在消费争议，但其举报行为行使的是社会监督权利，在市场监督管理部门是否履行法定职责上与其存在法律上的利害关系，其有权就市场监督管理部门不履行法定职责行为提起行政复议。本案中，被申请人在收到申请人的举报后依法进行了违法线索核查、反馈，后考虑到被举报人违法情节轻微未予立案，亦向申请人进行了处理结果反馈，已经履行了相应的职责。关于申请人认为因购买商品所遭受的损失也明确告知被举报人，消费者可将对该订单全额退款。申请人与县市监局对其举报作出或者未作出处理的行为无法律上的实质利害关系，其复议申请不属于《中华人民共和国行政复议法》第六条规定的受案范围。恳请复议机关依法驳回申请人复议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查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申请人花费</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元在柞水乾佑某某商贸商行在拼多多网络平台某某某某养生滋补店铺购买了五包酸枣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称：其发现该酸枣仁系用兵豆冒充，该商家违反了《食品安全法》第七十一条和《中华人民共和国刑法》第一百四十条的规定。被申请人收到该举报线索后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通过短信方式告知申请人已受理该举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对该线索进行了核查。经查，被举报人柞水县乾佑某某商贸商行，负责人为王某某，联系电话：</w:t>
      </w:r>
      <w:r>
        <w:rPr>
          <w:rFonts w:eastAsia="仿宋_GB2312" w:cs="仿宋_GB2312" w:ascii="仿宋_GB2312" w:hAnsi="仿宋_GB2312"/>
          <w:color w:val="000000"/>
          <w:sz w:val="32"/>
          <w:szCs w:val="32"/>
          <w:lang w:val="en-US" w:eastAsia="zh-CN"/>
        </w:rPr>
        <w:t>131XXXXXXXX</w:t>
      </w:r>
      <w:r>
        <w:rPr>
          <w:rFonts w:ascii="仿宋_GB2312" w:hAnsi="仿宋_GB2312" w:cs="仿宋_GB2312" w:eastAsia="仿宋_GB2312"/>
          <w:color w:val="000000"/>
          <w:sz w:val="32"/>
          <w:szCs w:val="32"/>
          <w:lang w:val="en-US" w:eastAsia="zh-CN"/>
        </w:rPr>
        <w:t>，统一社会信用代码为</w:t>
      </w:r>
      <w:r>
        <w:rPr>
          <w:rFonts w:eastAsia="仿宋_GB2312" w:cs="仿宋_GB2312" w:ascii="仿宋_GB2312" w:hAnsi="仿宋_GB2312"/>
          <w:color w:val="000000"/>
          <w:sz w:val="32"/>
          <w:szCs w:val="32"/>
          <w:lang w:val="en-US" w:eastAsia="zh-CN"/>
        </w:rPr>
        <w:t>92611026MAB3K5XXXX</w:t>
      </w:r>
      <w:r>
        <w:rPr>
          <w:rFonts w:ascii="仿宋_GB2312" w:hAnsi="仿宋_GB2312" w:cs="仿宋_GB2312" w:eastAsia="仿宋_GB2312"/>
          <w:color w:val="000000"/>
          <w:sz w:val="32"/>
          <w:szCs w:val="32"/>
          <w:lang w:val="en-US" w:eastAsia="zh-CN"/>
        </w:rPr>
        <w:t>，经营住所：乾佑街东信国际大厦</w:t>
      </w:r>
      <w:r>
        <w:rPr>
          <w:rFonts w:eastAsia="仿宋_GB2312" w:cs="仿宋_GB2312" w:ascii="仿宋_GB2312" w:hAnsi="仿宋_GB2312"/>
          <w:color w:val="000000"/>
          <w:sz w:val="32"/>
          <w:szCs w:val="32"/>
          <w:lang w:val="en-US" w:eastAsia="zh-CN"/>
        </w:rPr>
        <w:t>16XX</w:t>
      </w:r>
      <w:r>
        <w:rPr>
          <w:rFonts w:ascii="仿宋_GB2312" w:hAnsi="仿宋_GB2312" w:cs="仿宋_GB2312" w:eastAsia="仿宋_GB2312"/>
          <w:color w:val="000000"/>
          <w:sz w:val="32"/>
          <w:szCs w:val="32"/>
          <w:lang w:val="en-US" w:eastAsia="zh-CN"/>
        </w:rPr>
        <w:t>，经营地点：拼多多平台“某某某某养生滋补”店。该网店首页商品展示以桂圆干、灰枣等农产品为主，总销售</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件。“炒酸枣仁”单品网页显示累计销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销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价格区间为</w:t>
      </w:r>
      <w:r>
        <w:rPr>
          <w:rFonts w:eastAsia="仿宋_GB2312" w:cs="仿宋_GB2312" w:ascii="仿宋_GB2312" w:hAnsi="仿宋_GB2312"/>
          <w:color w:val="000000"/>
          <w:sz w:val="32"/>
          <w:szCs w:val="32"/>
          <w:lang w:val="en-US" w:eastAsia="zh-CN"/>
        </w:rPr>
        <w:t>5.81-25.71</w:t>
      </w:r>
      <w:r>
        <w:rPr>
          <w:rFonts w:ascii="仿宋_GB2312" w:hAnsi="仿宋_GB2312" w:cs="仿宋_GB2312" w:eastAsia="仿宋_GB2312"/>
          <w:color w:val="000000"/>
          <w:sz w:val="32"/>
          <w:szCs w:val="32"/>
          <w:lang w:val="en-US" w:eastAsia="zh-CN"/>
        </w:rPr>
        <w:t>元。被申请人固定了该店铺产品销售页面和产品信息，制作了询问笔录。依据相关规定，被申请人认定涉案产品为食用农产品而非普通食品，其包装及标签应适用关于食用农产品的标签标识相关规定。被申请人认为，涉案产品分小包销售，产品标签信息不全，不符合食用农产品市场销售质量安全标准。被申请人询问了该酸枣仁的进价、进货量、售价及销售情况，被举报店铺负责人承认酸枣仁系从乡下收购而来，没有进货票据，无法提供产品质量检测合格证明相关文件，其分包独立小包销售，产品标签信息不全，愿意退还举报人货款，被申请人要求其对涉案产品做出下架处理。被投诉店铺随即将案涉产品进行下架处理。经查询国家企业信息公示系统，因被举报店铺截至该案处理时无任何行政处罚信息，酸枣仁销量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未造成实质性危害后果，愿意退还货款，并积极完成了整改。被申请人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根据《市场监督管理行政处罚程序规定》第二十条的第一款第二项规定，决定不予立案，填写了不予立案审批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通过</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了申请人不予立案的决定及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内容的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后台线索流转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现场笔录及网页固定证据资料、询问笔录、不予立案审批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内容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短信告知申请人受理举报事项的截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被举报店铺国家企业信用信息公示系统截图、下架产品截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县政府认为：本案的争议焦点在被申请人作出不予立案的决定是否正确。《市场监督管理行政处罚程序规定》第二十一条第一款规定：“办案人员应当全面、客观、公正、及时进行案件调查，收集、调取证据，并依照法律、法规、规章的规定进行检查。”第二十三条第一款规定：“办案人员应当依法收集证据。证据包括：（一）书证；（二）物证；（三）视听资料；（四）电子数据；（五）证人证言；（六）当事人的陈述；（七）鉴定意见；（八）勘验笔录、现场笔录”。本案中，申请人举报称某某某某养生滋补店铺销售的酸枣仁系用兵豆冒充，被申请人应对举报事项是否属实进行核查，收集、调取相关证据。案件调查过程中，被申请人虽询问了被举报店铺负责人，固定了产品销售页面和产品信息，但未曾向申请人索要过鉴定报告，也未曾向被举报店铺或申请人索要过案涉产品并进行鉴定，对涉案关键证据没有履行法定收集程序。被申请人未对举报事项进行全面核查，导致本案主要事实认定不清、证据不足。鉴于被申请人因核查发现案涉产品标签信息不全，不符合食用农产品市场销售质量安全标准，已责令店铺负责人下架了案涉产品，本机关再撤销被申请人作出的不予立案决定，责令其重新调查已无实际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二款第三项的规定，县政府决定如下：确认被</w:t>
      </w:r>
      <w:r>
        <w:rPr>
          <w:rFonts w:ascii="仿宋_GB2312" w:hAnsi="仿宋_GB2312" w:cs="仿宋_GB2312" w:eastAsia="仿宋_GB2312"/>
          <w:color w:val="000000"/>
          <w:sz w:val="32"/>
          <w:szCs w:val="32"/>
          <w:lang w:val="en-US" w:eastAsia="zh-CN"/>
        </w:rPr>
        <w:t>申请人作出的不予立案的行政决定违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洛市中级</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柞水县人民政府</w:t>
      </w:r>
    </w:p>
    <w:p>
      <w:pPr>
        <w:pStyle w:val="Normal"/>
        <w:keepNext w:val="false"/>
        <w:keepLines w:val="false"/>
        <w:pageBreakBefore w:val="false"/>
        <w:widowControl/>
        <w:kinsoku w:val="true"/>
        <w:overflowPunct w:val="true"/>
        <w:autoSpaceDE w:val="true"/>
        <w:bidi w:val="0"/>
        <w:snapToGrid w:val="true"/>
        <w:spacing w:lineRule="exact" w:line="56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6T16:07:00Z</cp:lastPrinted>
  <dcterms:modified xsi:type="dcterms:W3CDTF">2025-04-16T08:08:54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CB1F1037148C0B5E82BC089F32DEA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