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柞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学生到政府机关见习报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查暨推荐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及院系：                          所学专业：</w:t>
      </w:r>
    </w:p>
    <w:tbl>
      <w:tblPr>
        <w:tblW w:w="8775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194"/>
        <w:gridCol w:w="293"/>
        <w:gridCol w:w="1537"/>
        <w:gridCol w:w="1560"/>
        <w:gridCol w:w="2160"/>
      </w:tblGrid>
      <w:tr>
        <w:trPr>
          <w:trHeight w:val="53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-61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-23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-199" w:firstLine="173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年级班级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习岗位意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主任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长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校职务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爱好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成绩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证情况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另附成绩单盖章有效</w:t>
            </w:r>
          </w:p>
        </w:tc>
      </w:tr>
      <w:tr>
        <w:trPr>
          <w:trHeight w:val="2148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推荐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849" w:h="16781"/>
          <w:pgMar w:left="1587" w:right="1474" w:gutter="0" w:header="0" w:top="1871" w:footer="1247" w:bottom="1587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00"/>
        <w:ind w:firstLine="48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本表涉及奖惩、特长、成绩及考证等情况需提供佐证附件，遴选中将作为择优录取依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93" w:hanging="0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ind w:left="420" w:right="42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93" w:hanging="0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ind w:left="420" w:right="42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cs="Calibri"/>
      <w:color w:val="000000"/>
      <w:sz w:val="36"/>
      <w:szCs w:val="36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24:31Z</dcterms:created>
  <dc:creator>Administrator</dc:creator>
  <dc:description/>
  <dc:language>en-US</dc:language>
  <cp:lastModifiedBy>紫水晶</cp:lastModifiedBy>
  <dcterms:modified xsi:type="dcterms:W3CDTF">2024-06-28T09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F64E08D6947C29126A4EE0A0F6F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