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柞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到政府机关见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需求情况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位 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182"/>
        <w:gridCol w:w="1913"/>
        <w:gridCol w:w="2145"/>
        <w:gridCol w:w="1697"/>
        <w:gridCol w:w="2933"/>
      </w:tblGrid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层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人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他要求</w:t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cs="Calibri"/>
      <w:color w:val="000000"/>
      <w:sz w:val="36"/>
      <w:szCs w:val="36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3:33Z</dcterms:created>
  <dc:creator>Administrator</dc:creator>
  <dc:description/>
  <dc:language>en-US</dc:language>
  <cp:lastModifiedBy>紫水晶</cp:lastModifiedBy>
  <dcterms:modified xsi:type="dcterms:W3CDTF">2024-06-28T09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FEB768D24F1CA8800DEEEA0BD5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