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等标准及产品明示标准和指标要求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韭菜监督抽检项目包括乙酰甲胺磷、克百威、腐霉利、毒死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芹菜、西芹、小麦芹监督抽检项目包括乙酰甲胺磷、氧乐果、水胺硫磷、氯氟氰菊酯和高效氯氟氰菊酯、甲拌磷、毒死蜱、敌敌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菠菜监督抽检项目包括毒死蜱、甲拌磷、氧乐果、氯氟氰菊酯和高效氯氟氰菊酯、敌敌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青菜、青菜、小白菜监督抽检项目包括氧乐果、氯氟氰菊酯和高效氯氟氰菊酯、甲拌磷、毒死蜱、敌敌畏、啶虫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油麦菜监督抽检项目包括毒死蜱、甲拌磷、氧乐果、氯氟氰菊酯和高效氯氟氰菊酯、敌敌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7-27T22:03:00Z</cp:lastPrinted>
  <dcterms:modified xsi:type="dcterms:W3CDTF">2023-07-27T14:03:11Z</dcterms:modified>
  <cp:revision>17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3C84240B4726A9AB77E834A5951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