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粮食加工品</w:t>
      </w:r>
    </w:p>
    <w:p>
      <w:pPr>
        <w:pStyle w:val="Normal"/>
        <w:widowControl/>
        <w:spacing w:lineRule="exact" w:line="52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卫生部公告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《关于撤销食品添加剂过氧化苯甲酰、过氧化钙的公告》等标准及产品明示标准和指标要求。</w:t>
      </w:r>
    </w:p>
    <w:p>
      <w:pPr>
        <w:pStyle w:val="Normal"/>
        <w:widowControl/>
        <w:spacing w:lineRule="exact" w:line="520"/>
        <w:ind w:firstLine="645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麦粉（多用途麦芯小麦粉）、优质特一小麦粉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过氧化苯甲酰、玉米赤霉烯酮、脱氧雪腐镰刀菌烯醇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常大米、糯米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馒头监督抽检项目包括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二氧化硫残留量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圆饺子皮、韭叶面、麻食（生）、二宽面条（生）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脱氢乙酸及其钠盐（以脱氢乙酸计）、二氧化硫残留量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餐饮食品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整顿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食品中可能违法添加的非食用物质和易滥用的食品添加剂品种名单（第五批）》等标准及产品明示标准和指标要求。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煎炸油、煎炸过程用油监督抽检项目包括酸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极性组分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皮监督抽检项目包括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苯甲酸及其钠盐（以苯甲酸计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油辣椒、辣椒油监督抽检项目包括罂粟碱、那可丁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2-04-06T15:21:00Z</cp:lastPrinted>
  <dcterms:modified xsi:type="dcterms:W3CDTF">2023-07-12T02:38:23Z</dcterms:modified>
  <cp:revision>132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A8BC06FAF4E0089C7279C958F81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