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64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方正小标宋简体" w:hAnsi="方正小标宋简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食用农产品</w:t>
      </w:r>
    </w:p>
    <w:p>
      <w:pPr>
        <w:pStyle w:val="Normal"/>
        <w:widowControl/>
        <w:spacing w:lineRule="exact" w:line="560"/>
        <w:ind w:left="640" w:hanging="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60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农药最大残留限量》等标准及产品明示标准和指标要求。</w:t>
      </w:r>
    </w:p>
    <w:p>
      <w:pPr>
        <w:pStyle w:val="Normal"/>
        <w:widowControl/>
        <w:spacing w:lineRule="exact" w:line="560"/>
        <w:ind w:left="640" w:hanging="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香蕉监督抽检项目包括吡虫啉、腈苯唑、联苯菊酯、苯醚甲环唑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韭菜监督抽检项目包括腐霉利、啶虫脒、氟氯氰菊酯和高效氟氯氰菊酯、毒死蜱、甲拌磷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cs="宋体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dc:language>en-US</dc:language>
  <cp:lastModifiedBy>狼者</cp:lastModifiedBy>
  <cp:lastPrinted>2017-10-25T15:36:00Z</cp:lastPrinted>
  <dcterms:modified xsi:type="dcterms:W3CDTF">2023-07-12T01:34:47Z</dcterms:modified>
  <cp:revision>125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9E212F34542AE972597DA70BB32A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