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sz w:val="44"/>
          <w:szCs w:val="44"/>
          <w:shd w:fill="FFFFFF" w:val="clear"/>
        </w:rPr>
        <w:t>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封闭区域内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预分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名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经核验证件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进入候考室抽签确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次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自觉在候考室候考，不得随意离开候考室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64"/>
        <w:textAlignment w:val="auto"/>
        <w:rPr>
          <w:rFonts w:ascii="仿宋_GB2312" w:hAnsi="仿宋_GB2312" w:eastAsia="仿宋_GB2312" w:cs="微软雅黑"/>
          <w:color w:val="222222"/>
          <w:spacing w:val="6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222222"/>
          <w:spacing w:val="6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</w:rPr>
        <w:t>考生自选内容的伴奏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  <w:lang w:eastAsia="zh-CN"/>
        </w:rPr>
        <w:t>资料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</w:rPr>
        <w:t>由考生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  <w:lang w:eastAsia="zh-CN"/>
        </w:rPr>
        <w:t>提前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</w:rPr>
        <w:t>自行准备并拷贝在专用优盘，进入考场时当场交给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4"/>
        <w:textAlignment w:val="auto"/>
        <w:rPr>
          <w:rFonts w:ascii="仿宋_GB2312" w:hAnsi="仿宋_GB2312" w:eastAsia="仿宋_GB2312" w:cs="微软雅黑"/>
          <w:color w:val="222222"/>
          <w:spacing w:val="6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222222"/>
          <w:spacing w:val="6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</w:rPr>
        <w:t>特长表演考试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</w:rPr>
        <w:t>现场组委会只提供钢琴或者电钢琴，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  <w:lang w:eastAsia="zh-CN"/>
        </w:rPr>
        <w:t>若有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</w:rPr>
        <w:t>其他乐器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  <w:lang w:eastAsia="zh-CN"/>
        </w:rPr>
        <w:t>的，</w:t>
      </w:r>
      <w:r>
        <w:rPr>
          <w:rFonts w:ascii="仿宋_GB2312" w:hAnsi="仿宋_GB2312" w:cs="微软雅黑" w:eastAsia="仿宋_GB2312"/>
          <w:color w:val="222222"/>
          <w:spacing w:val="6"/>
          <w:sz w:val="32"/>
          <w:szCs w:val="32"/>
          <w:shd w:fill="FFFFFF" w:val="clear"/>
        </w:rPr>
        <w:t>由考生自行携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没有听清试题时，可以向主考官询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中不得介绍个人姓名、身份证号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籍贯、就读院校、经历等状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结束后在考场外等候公布成绩。听取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试成绩后，考生应签字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结束后应离开考区，不得在考区大声喧哗、谈论考试内容；不得向他人传递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信息或扩散试题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纪律。对于一般违纪违规行为的人员，一经查实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;宋体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予以处理；对于提供作弊器材或者非法出售试题、答案的，代替他人或者让他人代替自己参加考试的，将按照《刑法》有关规定进行处罚。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综合三股</cp:lastModifiedBy>
  <cp:lastPrinted>2023-05-08T15:44:00Z</cp:lastPrinted>
  <dcterms:modified xsi:type="dcterms:W3CDTF">2023-05-08T07:4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538D3B273481782D7EAC779E9E0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