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/JSH 0011S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挂面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widowControl/>
        <w:spacing w:lineRule="exact" w:line="56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米、长江米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挂面（四川风味担担挂面）、挂面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荞麦面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/BBAH 0019S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大豆油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536-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菜籽油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豆油、菜籽油监督抽检项目包括特丁基对苯二酚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溶剂残留量、过氧化值、酸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调味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酱油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酿造食醋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、整顿办函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﹞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色老抽、生抽酱油（酿造酱油）监督抽检项目包括氨基酸态氮（以氮计）、全氮（以氮计）、铵盐（以占氨基酸态氮的百分比计）、苯甲酸及其钠盐（以苯甲酸计）、山梨酸及其钾盐（以山梨酸计）、脱氢乙酸及其钠盐（以脱氢乙酸计）、糖精钠（以糖精计）、菌落总数、大肠菌群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王白醋、白醋（酿造食醋）监督抽检项目包括总酸（以乙酸计）、苯甲酸及其钠盐（以苯甲酸计）、山梨酸及其钾盐（以山梨酸计）、脱氢乙酸及其钠盐（以脱氢乙酸计）、糖精钠（以糖精计）、菌落总数、大肠菌群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花椒粉、辣椒面、干辣椒段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苏丹红Ⅰ、苏丹红Ⅱ、苏丹红Ⅲ、苏丹红Ⅳ、脱氢乙酸及其钠盐（以脱氢乙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孜然粉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丙溴磷、氯氰菊酯和高效氯氰菊酯、多菌灵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速冻食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瓜饼、小小黑芝麻汤圆监督抽检项目包括过氧化值（以脂肪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糖精钠（以糖精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炒货食品及坚果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坚果与籽类食品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椒盐核桃、葵花籽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酸价（以脂肪计）、过氧化值（以脂肪计）、糖精钠（以糖精计）、甜蜜素（以环己基氨基磺酸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肉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卤鸡腿、卤鸡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糖精钠（以糖精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3-10T11:18:00Z</cp:lastPrinted>
  <dcterms:modified xsi:type="dcterms:W3CDTF">2023-03-10T03:19:13Z</dcterms:modified>
  <cp:revision>149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791B45FD4D35ACBDBC0C75194F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