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" w:hAnsi="方正小标宋简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通白菜监督抽检项目包括啶虫脒，敌敌畏，氯氰菊酯和高效氯氰菊酯，氧乐果，毒死蜱。</w:t>
      </w:r>
    </w:p>
    <w:p>
      <w:pPr>
        <w:pStyle w:val="Normal"/>
        <w:widowControl/>
        <w:spacing w:lineRule="exact" w:line="600"/>
        <w:ind w:firstLine="645"/>
        <w:rPr>
          <w:rFonts w:ascii="方正小标宋简体" w:hAnsi="方正小标宋简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糕点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糕点、面包》等标准及产品明示标准和指标要求。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饼监督抽检项目包括酸价（以脂肪计），过氧化值（以脂肪计），苯甲酸及其钠盐（以苯甲酸计），山梨酸及其钾盐（以山梨酸计），糖精钠（以糖精计），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丙酸及其钠盐、钙盐（以丙酸计），脱氢乙酸及其钠盐（以脱氢乙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12-16T03:57:46Z</dcterms:modified>
  <cp:revision>12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EE040D514DB6914F46B6943EA7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