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64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饺子皮、扯面、细棍面监督抽检项目包括苯甲酸及其钠盐（以苯甲酸计）、山梨酸及其钾盐（以山梨酸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firstLine="640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餐饮食品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卫生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公告要求等标准及产品明示标准和指标要求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肉包子、素包子、花卷、馒头、锅盔、锅盔馍、核桃饼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脱氢乙酸及其钠盐（以脱氢乙酸计），二氧化硫残留量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团（制作包子）、饺子面团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皮、擀面皮监督抽检项目包括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溴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r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11-14T14:39:10Z</dcterms:modified>
  <cp:revision>19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CB73ACABB4C2EB980A2FA5182FB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