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兽药最大残留限量》、农业农村部公告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《食品动物中禁止使用的药品及其他化合物清单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07-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鲜（冻）畜、禽产品》等标准及产品明示标准和指标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花猪肉、后腿肉、五花肉监督抽检项目包括挥发性盐基氮，恩诺沙星，磺胺类，氯霉素，地塞米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猪肝监督抽检项目包括克伦特罗，镉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，莱克多巴胺，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牛后腿肉、牛肉监督抽检项目包括恩诺沙星，地塞米松，呋喃西林代谢物，克伦特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羊前腿肉、羊肉监督抽检项目包括磺胺类，克伦特罗，恩诺沙星，莱克多巴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鸡脯肉、鸡腿、鸡肉监督抽检项目包括恩诺沙星，甲氧苄啶，呋喃唑酮代谢物，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草鱼、江团、黑鱼、鲫鱼监督抽检项目包括恩诺沙星，磺胺类，甲氧苄啶，地西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花蛤、淡水虾、小龙虾、虾监督抽检项目包括恩诺沙星，镉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，孔雀石绿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狼者</cp:lastModifiedBy>
  <cp:lastPrinted>2017-10-25T15:36:00Z</cp:lastPrinted>
  <dcterms:modified xsi:type="dcterms:W3CDTF">2022-11-14T09:41:04Z</dcterms:modified>
  <cp:revision>173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F0A2531994E74B539F2430B138E2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