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糕点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依据</w:t>
      </w:r>
    </w:p>
    <w:p>
      <w:pPr>
        <w:pStyle w:val="Normal"/>
        <w:widowControl/>
        <w:spacing w:lineRule="exact" w:line="500"/>
        <w:ind w:left="16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糕点、面包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抽检项目</w:t>
      </w:r>
    </w:p>
    <w:p>
      <w:pPr>
        <w:pStyle w:val="Normal"/>
        <w:widowControl/>
        <w:spacing w:lineRule="exact" w:line="500"/>
        <w:ind w:left="16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饼、红糖月饼、丁家月饼、五仁月饼、广式月饼、酥皮月饼监督抽检项目包括酸价（以脂肪计），过氧化值（以脂肪计），苯甲酸及其钠盐（以苯甲酸计），山梨酸及其钾盐（以山梨酸计），糖精钠（以糖精计）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丙酸及其钠盐、钙盐（以丙酸计），脱氢乙酸及其钠盐（以脱氢乙酸计）。</w:t>
      </w:r>
    </w:p>
    <w:p>
      <w:pPr>
        <w:pStyle w:val="Normal"/>
        <w:widowControl/>
        <w:spacing w:lineRule="exact" w:line="500"/>
        <w:ind w:left="16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奶酪蛋糕、蜂蜜小面包、蛋糕、桃酥、面包、面包（牛角包）、全麦面包、橄榄蛋糕、手撕面包、蜂蜜面包、豆沙面包、椰蓉面包监督抽检项目包括酸价（以脂肪计），过氧化值（以脂肪计）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苯甲酸及其钠盐（以苯甲酸计），山梨酸及其钾盐（以山梨酸计），糖精钠（以糖精计），甜蜜素（以环己基氨基磺酸计），安赛蜜，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丙酸及其钠盐、钙盐（以丙酸计），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11-14T09:15:55Z</dcterms:modified>
  <cp:revision>19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4C46E9CD47309B75D77906D36F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