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64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餐饮食品</w:t>
      </w:r>
    </w:p>
    <w:p>
      <w:pPr>
        <w:pStyle w:val="Normal"/>
        <w:widowControl/>
        <w:spacing w:lineRule="exact" w:line="580"/>
        <w:ind w:left="640" w:hanging="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8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添加剂使用标准》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污染物限量》，整顿办函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《食品中可能违法添加的非食用物质和易滥用的食品添加剂品种名单（第五批）》，卫生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公告等标准及产品明示标准和指标要求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480" w:hanging="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麻花监督抽检项目包括丙酸及其钠盐、钙盐（以丙酸计），脱氢乙酸及其钠盐（以脱氢乙酸计），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，酸价（以脂肪计），过氧化值（以脂肪计），苯甲酸及其钠盐（以苯甲酸计），山梨酸及其钾盐（以山梨酸计），糖精钠（以糖精计），甜蜜素（以环己基氨基磺酸计），安赛蜜，铝的残留量（干样品，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辣椒油监督抽检项目包括苏丹红Ⅰ，苏丹红Ⅱ，苏丹红Ⅲ，苏丹红Ⅳ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皮、擀面皮、面皮监督抽检项目包括铝的残留量（干样品，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，溴酸盐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BrO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vertAlign w:val="subscript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vertAlign w:val="superscript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64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豆制品</w:t>
      </w:r>
    </w:p>
    <w:p>
      <w:pPr>
        <w:pStyle w:val="Normal"/>
        <w:widowControl/>
        <w:spacing w:lineRule="exact" w:line="580"/>
        <w:ind w:left="640" w:hanging="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80"/>
        <w:ind w:firstLine="64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污染物限量》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豆腐皮监督抽检项目包括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，苯甲酸及其钠盐（以苯甲酸计），山梨酸及其钾盐（以山梨酸计），脱氢乙酸及其钠盐（以脱氢乙酸计），丙酸及其钠盐、钙盐（以丙酸计），铝的残留量（干样品，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腐竹监督抽检项目包括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，苯甲酸及其钠盐（以苯甲酸计），山梨酸及其钾盐（以山梨酸计），脱氢乙酸及其钠盐（以脱氢乙酸计），铝的残留量（干样品，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7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9.15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狼者</cp:lastModifiedBy>
  <cp:lastPrinted>2022-10-15T11:10:00Z</cp:lastPrinted>
  <dcterms:modified xsi:type="dcterms:W3CDTF">2022-10-15T03:11:30Z</dcterms:modified>
  <cp:revision>142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899AE325545C8960ECDA9DA06BC6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