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调味品</w:t>
      </w:r>
    </w:p>
    <w:p>
      <w:pPr>
        <w:pStyle w:val="Normal"/>
        <w:widowControl/>
        <w:spacing w:lineRule="exact" w:line="560"/>
        <w:ind w:left="640" w:hanging="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/SXY 0003S-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半固态（酱）调味料》等标准及产品明示标准和指标要求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480" w:hanging="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复合芝麻酱监督抽检项目包括沙门氏菌，酸值，过氧化值，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，黄曲霉毒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4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餐饮食品</w:t>
      </w:r>
    </w:p>
    <w:p>
      <w:pPr>
        <w:pStyle w:val="Normal"/>
        <w:widowControl/>
        <w:spacing w:lineRule="exact" w:line="560"/>
        <w:ind w:left="640" w:hanging="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，整顿办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《食品中可能违法添加的非食用物质和易滥用的食品添加剂品种名单（第五批）》等标准及产品明示标准和指标要求。</w:t>
      </w:r>
    </w:p>
    <w:p>
      <w:pPr>
        <w:pStyle w:val="Normal"/>
        <w:widowControl/>
        <w:spacing w:lineRule="exact" w:line="560"/>
        <w:ind w:left="640" w:hanging="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蘸料、火锅底料监督抽检项目包括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，苯甲酸及其钠盐（以苯甲酸计），山梨酸及其钾盐（以山梨酸计），脱氢乙酸及其钠盐（以脱氢乙酸计），苏丹红Ⅰ，苏丹红Ⅱ，苏丹红Ⅲ，苏丹红Ⅳ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食用油、油脂及其制品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40" w:hanging="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抽检依据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植物油》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/T 1536-20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菜籽油》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/SYBQ 0009S-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菜籽油》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2-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widowControl/>
        <w:spacing w:lineRule="exact" w:line="560"/>
        <w:ind w:firstLine="645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煎炸用油、煎炸用油（起酥油）监督抽检项目包括酸价，极性组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菜籽油监督抽检项目包括过氧化值，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，溶剂残留量，酸值，特丁基对苯二酚，乙基麦芽酚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4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粮食加工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真菌毒素限量》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widowControl/>
        <w:spacing w:lineRule="exact" w:line="560"/>
        <w:ind w:firstLine="645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玉米锅巴监督抽检项目包括黄曲霉毒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，苯甲酸及其钠盐（以苯甲酸计），山梨酸及其钾盐（以山梨酸计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9.15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狼者</cp:lastModifiedBy>
  <cp:lastPrinted>2022-10-14T18:02:00Z</cp:lastPrinted>
  <dcterms:modified xsi:type="dcterms:W3CDTF">2022-10-14T10:03:01Z</dcterms:modified>
  <cp:revision>124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8DF3EE84A4EAFB3E094C76211DB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