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60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农药最大残留限量》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污染物限量》等标准及产品明示标准和指标要求。</w:t>
      </w:r>
    </w:p>
    <w:p>
      <w:pPr>
        <w:pStyle w:val="Normal"/>
        <w:widowControl/>
        <w:spacing w:lineRule="exact" w:line="600"/>
        <w:ind w:firstLine="48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生姜监督抽检项目包括噻虫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噻虫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氧乐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吡虫啉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芹菜监督抽检项目包括克百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毒死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甲拌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氯氟氰菊酯和高效氯氟氰菊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氧乐果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香蕉监督抽检项目包括吡虫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腈苯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苯菊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苯醚甲环唑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精品沃柑、橙子、橄榄橙监督抽检项目包括苯醚甲环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唑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丙溴磷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葡萄监督抽检项目包括氧乐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甲胺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克百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烯酰吗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苯醚甲环唑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cs="宋体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dc:language>en-US</dc:language>
  <cp:lastModifiedBy>狼者</cp:lastModifiedBy>
  <cp:lastPrinted>2022-09-07T11:59:00Z</cp:lastPrinted>
  <dcterms:modified xsi:type="dcterms:W3CDTF">2022-09-07T03:59:59Z</dcterms:modified>
  <cp:revision>166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1449275CF40A49B4EE50B18036DD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