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莲花白、结球甘蓝监督抽检项目包括甲胺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菠菜监督抽检项目包括阿维菌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茄王、茄子监督抽检项目包括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胺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氰菊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氧乐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2-09-07T12:02:00Z</cp:lastPrinted>
  <dcterms:modified xsi:type="dcterms:W3CDTF">2022-09-07T04:02:45Z</dcterms:modified>
  <cp:revision>16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96FEADAB34177994711666B8A8A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