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64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pacing w:lineRule="exact" w:line="60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农药最大残留限量》，国家食品药品监督管理总局、农业部、国家卫生和计划生育委员会公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关于豆芽生产过程中禁止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苄基腺嘌呤等物质的公告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豆芽卫生标准》等标准及产品明示标准和指标要求。</w:t>
      </w:r>
    </w:p>
    <w:p>
      <w:pPr>
        <w:pStyle w:val="Normal"/>
        <w:widowControl/>
        <w:spacing w:lineRule="exact" w:line="60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青菜、小白菜监督抽检项目包括啶虫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敌敌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氯氰菊酯和高效氯氰菊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毒死蜱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豆角、豆王、四季豆监督抽检项目包括阿维菌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灭蝇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氧乐果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线椒、螺丝椒、辣椒、青椒监督抽检项目包括克百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敌敌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氧乐果。</w:t>
      </w:r>
    </w:p>
    <w:p>
      <w:pPr>
        <w:pStyle w:val="Normal"/>
        <w:widowControl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豆芽、黄豆芽、绿豆芽监督抽检项目包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-B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氯苯氧乙酸计），亚硫酸盐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O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17-10-25T15:36:00Z</cp:lastPrinted>
  <dcterms:modified xsi:type="dcterms:W3CDTF">2022-09-07T03:14:45Z</dcterms:modified>
  <cp:revision>162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A630F78594C09880759716184C4E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