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firstLine="420"/>
        <w:jc w:val="left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由考生代表抽签确定候考室。经核验证件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进入候考室抽签确定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潇兮兮。</cp:lastModifiedBy>
  <cp:lastPrinted>2022-07-21T16:48:00Z</cp:lastPrinted>
  <dcterms:modified xsi:type="dcterms:W3CDTF">2022-07-21T08:4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E951AA714DDF876E853ABBD8D9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