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ind w:left="640" w:hanging="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9266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地理标志产品 五常大米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354-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大米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1355-19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小麦粉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/XACX 0001S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面片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LS/T 3212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挂面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，卫生部公告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《关于撤销食品添加剂过氧化苯甲酰、过氧化钙的公告》，食品整治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食品中可能违法添加的非食用物质和易滥用的食品添加剂品种名单（第一批）》等标准及产品明示标准和指标要求。</w:t>
      </w:r>
    </w:p>
    <w:p>
      <w:pPr>
        <w:pStyle w:val="Normal"/>
        <w:widowControl/>
        <w:spacing w:lineRule="exact" w:line="56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常大米、香满园大米、散称大米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麦粉（多用途麦芯小麦粉）、富民特制一等粉监督抽检项目包括玉米赤霉烯酮、脱氧雪腐镰刀菌烯醇、赭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过氧化苯甲酰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苯并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芘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味面片（经典原味）、原味挂面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甲醛次硫酸氢钠（以甲醛计）、脱氢乙酸及其钠盐（以脱氢乙酸计）。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笼包、饺子皮监督抽检项目包括苯甲酸及其钠盐（以苯甲酸计）、山梨酸及其钾盐（以山梨酸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淀粉及淀粉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/T 23587-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粉条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工粉条、火锅麻辣烫专用粉条监督抽检项目包括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二氧化硫残留量（以二氧化硫残留量计）、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炒货食品及坚果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瓜子监督抽检项目包括过氧化值（以脂肪计）、糖精钠（以糖精计）、甜蜜素（以环己基氨基磺酸计）、酸价（以脂肪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金葵（多味）监督抽检项目包括过氧化值（以脂肪计）、糖精钠（以糖精计）、甜蜜素（以环己基氨基磺酸计）、霉菌、酸价（以脂肪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2-04-06T15:21:00Z</cp:lastPrinted>
  <dcterms:modified xsi:type="dcterms:W3CDTF">2022-04-20T07:14:41Z</dcterms:modified>
  <cp:revision>12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