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炒货食品及坚果制品</w:t>
      </w:r>
    </w:p>
    <w:p>
      <w:pPr>
        <w:pStyle w:val="Normal"/>
        <w:widowControl/>
        <w:spacing w:lineRule="exact" w:line="60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抽检依据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19300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食品安全国家标准 坚果与籽类食品》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2761-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食品安全国家标准 食品中真菌毒素限量》等标准及产品明示标准和指标要求。</w:t>
      </w:r>
    </w:p>
    <w:p>
      <w:pPr>
        <w:pStyle w:val="Normal"/>
        <w:widowControl/>
        <w:spacing w:lineRule="exact" w:line="60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花生、干炒花生、焦糖味瓜子、焦糖瓜籽、五香瓜子、西瓜子、话梅西瓜籽、南瓜子、松子监督抽检项目包括铅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酸价（以脂肪计）、过氧化值（以脂肪计）、糖精钠（以糖精计）、甜蜜素（以环己基氨基磺酸计）、黄曲霉毒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霉菌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心果监督抽检项目包括铅（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）、酸价（以脂肪计）、过氧化值（以脂肪计）、甜蜜素（以环己基氨基磺酸计）、黄曲霉毒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霉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2-06-02T08:53:00Z</dcterms:modified>
  <cp:revision>128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