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lef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抽检依据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/HYF 001S-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米线》等标准及产品明示标准和指标要求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线、火锅米线监督抽检项目包括二氧化硫残留量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苯甲酸及其钠盐（以苯甲酸计）、山梨酸及其钾盐（以山梨酸计）、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柞水县乾佑玉米锅巴、柞水县乾佑昌鼎玉米锅巴、玉米锅巴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I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抽检依据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预包装食品中致病菌限量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1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真菌毒素限量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/SXB 0006S-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半固态（酱）调味料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/SXYS 0008S-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半固态调味料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/LC 0003S-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固态复合调味料（品）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B/T 10416-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调味料酒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复合芝麻酱、花生调味酱监督抽检项目包括沙门氏菌、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黄曲霉毒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酸价（以脂肪计）、过氧化值（以脂肪计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秘制烧烤调料（复合型）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总砷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甜蜜素（以环己基氨基磺酸计）、糖精钠（以糖精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料酒监督抽检项目包括三氯蔗糖、苯甲酸及其钠盐（以苯甲酸计）、山梨酸及其钾盐（以山梨酸计）、糖精钠（以糖精计）、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天古道料酒监督抽检项目包括三氯蔗糖、氨基酸态氮（以氮计）、苯甲酸及其钠盐（以苯甲酸计）、山梨酸及其钾盐（以山梨酸计）、糖精钠（以糖精计）、甜蜜素（以环己基氨基磺酸计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蔬菜制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抽检依据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色银耳监督抽检项目包括二氧化硫残留量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总砷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镉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总汞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g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22-04-06T15:21:00Z</cp:lastPrinted>
  <dcterms:modified xsi:type="dcterms:W3CDTF">2022-06-02T08:16:00Z</dcterms:modified>
  <cp:revision>13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