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_GBK;微软雅黑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在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柞水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县城区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开展全员核酸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检测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的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广大居民朋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进一步提升我县疫情防控应急处置能力，</w:t>
      </w:r>
      <w:r>
        <w:rPr>
          <w:rFonts w:ascii="楷体_GB2312" w:hAnsi="楷体_GB2312" w:cs="楷体_GB2312" w:eastAsia="楷体_GB2312"/>
          <w:sz w:val="32"/>
          <w:szCs w:val="32"/>
        </w:rPr>
        <w:t>保障全县人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生命</w:t>
      </w:r>
      <w:r>
        <w:rPr>
          <w:rFonts w:ascii="楷体_GB2312" w:hAnsi="楷体_GB2312" w:cs="楷体_GB2312" w:eastAsia="楷体_GB2312"/>
          <w:sz w:val="32"/>
          <w:szCs w:val="32"/>
        </w:rPr>
        <w:t>健康安全，切实筑牢疫情防控安全防线，根据新冠肺炎疫情防控工作需要，按照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市、</w:t>
      </w:r>
      <w:r>
        <w:rPr>
          <w:rFonts w:ascii="楷体_GB2312" w:hAnsi="楷体_GB2312" w:cs="楷体_GB2312" w:eastAsia="楷体_GB2312"/>
          <w:sz w:val="32"/>
          <w:szCs w:val="32"/>
        </w:rPr>
        <w:t>县统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部署</w:t>
      </w:r>
      <w:r>
        <w:rPr>
          <w:rFonts w:ascii="楷体_GB2312" w:hAnsi="楷体_GB2312" w:cs="楷体_GB2312" w:eastAsia="楷体_GB2312"/>
          <w:sz w:val="32"/>
          <w:szCs w:val="32"/>
        </w:rPr>
        <w:t>，决定于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在城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开展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新一轮</w:t>
      </w:r>
      <w:r>
        <w:rPr>
          <w:rFonts w:ascii="楷体_GB2312" w:hAnsi="楷体_GB2312" w:cs="楷体_GB2312" w:eastAsia="楷体_GB2312"/>
          <w:sz w:val="32"/>
          <w:szCs w:val="32"/>
        </w:rPr>
        <w:t>全员核酸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测</w:t>
      </w:r>
      <w:r>
        <w:rPr>
          <w:rFonts w:ascii="楷体_GB2312" w:hAnsi="楷体_GB2312" w:cs="楷体_GB2312" w:eastAsia="楷体_GB2312"/>
          <w:sz w:val="32"/>
          <w:szCs w:val="32"/>
        </w:rPr>
        <w:t>。现就有关事项通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采样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范围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和人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柞水县城区，即乾佑街办仁和社区、迎春社区、石镇社区所有人员（含本地常住人口、暂住人口、临时流动人口、外籍人口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采样时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日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星期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时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请广大居民携带手机、身份证或其他有效身份证明，按照街办、社区的指定点位和安排，分时段、分批次，有序到达采样点进行采样，确保不漏一人、应检尽检。对行动不便的独居老人、残疾人、慢性病患者等特殊群体，工作人员将提供上门采样服务，请家庭其他成员及时与居住地所在社区对接沟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请广大居民主动配合并做好个人防护，采样期间全程佩戴口罩，保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米以上间隔，不交谈、不聚集、不扎堆。完成采样后，不得在现场逗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采样期间，全县社会经济正常运转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城区各级行政企事业单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及时组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所有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员在就近核酸采样点进行核酸采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广大居民必须积极参与配合全员核酸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无正当理由拒不配合、妨碍疫情防控或造成其他严重后果的人员，由公安机关依法依规予以打击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下列情况不参与本次集中核酸采样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高风险地区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返柞人员，居家隔离以及居家健康监测人员，由医务人员上门入户采样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4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小时内接种新冠疫苗的人员，不得进行核酸采样，须及时向所在社区报备，提供相关接种证明，并做好信息登记，待满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4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小时后及时采检核酸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有发热、咳嗽等症状的人员要做好个人防护，及时到县医院、县中医医院发热门诊采样就诊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参与采样的医务人员于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日下午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时前，在所在医院进行核酸采样检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请广大居民切勿恐慌，积极配合，不信谣、不传谣。感谢广大居民对疫情防控工作的大力支持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225425</wp:posOffset>
            </wp:positionV>
            <wp:extent cx="1615440" cy="16929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0" t="-21" r="57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：核酸检测采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柞水县应对新型冠状病毒感染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68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疫情工作领导小组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柞水县城区核酸检测采样点</w:t>
      </w:r>
    </w:p>
    <w:tbl>
      <w:tblPr>
        <w:tblW w:w="1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10"/>
        <w:gridCol w:w="3154"/>
        <w:gridCol w:w="1092"/>
        <w:gridCol w:w="3021"/>
        <w:gridCol w:w="3102"/>
      </w:tblGrid>
      <w:tr>
        <w:trPr>
          <w:trHeight w:val="4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编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编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地点</w:t>
            </w:r>
          </w:p>
        </w:tc>
      </w:tr>
      <w:tr>
        <w:trPr>
          <w:trHeight w:val="2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越小区广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井广场</w:t>
            </w:r>
          </w:p>
        </w:tc>
      </w:tr>
      <w:tr>
        <w:trPr>
          <w:trHeight w:val="2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一中操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花园广场</w:t>
            </w:r>
          </w:p>
        </w:tc>
      </w:tr>
      <w:tr>
        <w:trPr>
          <w:trHeight w:val="2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一小门口广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石岩廉租房后院</w:t>
            </w:r>
          </w:p>
        </w:tc>
      </w:tr>
      <w:tr>
        <w:trPr>
          <w:trHeight w:val="2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体育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观邸院内</w:t>
            </w:r>
          </w:p>
        </w:tc>
      </w:tr>
      <w:tr>
        <w:trPr>
          <w:trHeight w:val="2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院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移民小区北路口</w:t>
            </w:r>
          </w:p>
        </w:tc>
      </w:tr>
      <w:tr>
        <w:trPr>
          <w:trHeight w:val="2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佑步行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镇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步行街</w:t>
            </w:r>
          </w:p>
        </w:tc>
      </w:tr>
      <w:tr>
        <w:trPr>
          <w:trHeight w:val="2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生源小区院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镇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站广场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广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镇社区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潭子廉租房院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2:43Z</dcterms:created>
  <dc:creator>Administrator</dc:creator>
  <dc:description/>
  <dc:language>en-US</dc:language>
  <cp:lastModifiedBy>hua</cp:lastModifiedBy>
  <cp:lastPrinted>2022-05-26T14:50:00Z</cp:lastPrinted>
  <dcterms:modified xsi:type="dcterms:W3CDTF">2022-05-26T0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50D66A744ACD8738DF3EED5451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