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酿造食醋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醋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酿造酱油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酱油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恒新香醋、恒顺白醋监督抽检项目包括糖精钠（以糖精计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酸（以乙酸计）、苯甲酸及其钠盐（以苯甲酸计）、菌落总数、大肠菌群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淘大酱油、锦珍老抽（酿造酱油）监督抽检项目包括氨基酸态氮（以氮计）、菌落总数、苯甲酸及其钠盐（以苯甲酸计）、大肠菌群、山梨酸及其钾盐（以山梨酸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19295-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速冻面米与调制食品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猪肉小水饺监督抽检项目包括丙酸及其钠盐、钙盐（以丙酸计）、脱氢乙酸及其钠盐（以脱氢乙酸计）、过氧化值（以脂肪计）、苯甲酸及其钠盐（以苯甲酸计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糖精钠（以糖精计）、山梨酸及其钾盐（以山梨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全玲珑小汤圆监督抽检项目包括丙酸及其钠盐、钙盐（以丙酸计）、脱氢乙酸及其钠盐（以脱氢乙酸计）、苯甲酸及其钠盐（以苯甲酸计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糖精钠（以糖精计）、山梨酸及其钾盐（以山梨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/DYN 0001S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芝麻调味油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芝麻调味油监督抽检项目包括过氧化值、酸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苯并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芘、丁基羟基茴香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/ASDY 0002S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腐竹及制品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/HZS 0001S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腐竹、豆油皮及制品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郁金香黑豆腐竹、豆皮条（非发酵性豆制品）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 10781.2-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清香型白酒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汾酒、老白干监督抽检项目包括酒精度、甲醇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卤鸡爪、卤猪头肉监督抽检项目包括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17-10-25T15:36:00Z</cp:lastPrinted>
  <dcterms:modified xsi:type="dcterms:W3CDTF">2022-04-20T07:41:26Z</dcterms:modified>
  <cp:revision>118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