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油、油脂及其制品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是《食品安全国家标准 植物油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煎炸油监督抽检项目包括酸价、极性组分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粮食加工品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是《食品安全国家标准 食品添加剂使用标准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《食品安全国家标准 食品中污染物限量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卤鸡腿、卤鸡胗、卤牛肉、卤猪头肉监督抽检项目包括亚硝酸盐（以亚硝酸钠计）、镉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zou</cp:lastModifiedBy>
  <cp:lastPrinted>2017-10-25T15:36:00Z</cp:lastPrinted>
  <dcterms:modified xsi:type="dcterms:W3CDTF">2021-10-21T07:56:05Z</dcterms:modified>
  <cp:revision>16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27C06FD824C35A8B4167BBC099D0E</vt:lpwstr>
  </property>
  <property fmtid="{D5CDD505-2E9C-101B-9397-08002B2CF9AE}" pid="3" name="KSOProductBuildVer">
    <vt:lpwstr>2052-11.1.0.10938</vt:lpwstr>
  </property>
</Properties>
</file>