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60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0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33-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鲜、冻动物性水产品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31650-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兽药最大残留限量》、农业农村部公告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《食品动物中禁止使用的药品及其他化合物清单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草鱼（淡水鱼）、黑鱼（淡水鱼）、鲫鱼（淡水鱼）监督抽检项目包括恩诺沙星、孔雀石绿、地西泮、呋喃唑酮代谢物、氯霉素、挥发性盐基氮、甲硝唑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小龙虾（淡水虾）监督抽检项目包括恩诺沙星、孔雀石绿、氯霉素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花蛤（海水）监督抽检项目包括恩诺沙星、氯霉素、镉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Cd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孔雀石绿。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1-08-30T01:31:00Z</dcterms:modified>
  <cp:revision>123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