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44"/>
          <w:szCs w:val="44"/>
        </w:rPr>
        <w:t>本次检验项目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方正小标宋简体;黑体" w:hAnsi="方正小标宋简体;黑体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食用农产品</w:t>
      </w:r>
    </w:p>
    <w:p>
      <w:pPr>
        <w:pStyle w:val="Normal"/>
        <w:widowControl/>
        <w:spacing w:lineRule="exact" w:line="600"/>
        <w:ind w:firstLine="645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widowControl/>
        <w:spacing w:lineRule="exact" w:line="600"/>
        <w:ind w:firstLine="645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抽检依据是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GB 31650-201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《食品安全国家标准 食品中兽药最大残留限量》、农业农村部公告第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5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号《食品动物中禁止使用的药品及其他化合物清单》、整顿办函【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1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】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5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号《食品中可能违法添加的非食用物质和易滥用的食品添加剂名单（第四批）》等标准及产品明示标准和指标要求。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645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抽检项目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单冻大胸（鸡脯肉）、冻鸡琵琶腿、鸡脯肉监督抽检项目包括恩诺沙星、甲氧苄啶、磺胺类、五氯酚酸钠（以五氯酚计）、氯霉素、沙拉沙星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五花肉（生）、后腿肉（生猪肉）、生猪肉监督抽检项目包括恩诺沙星、磺胺类、氯霉素、沙丁胺醇、克伦特罗、莱克多巴胺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猪肝（生）监督抽检项目包括克伦特罗、五氯酚酸钠（以五氯酚计）、沙丁胺醇、莱克多巴胺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羊肉（生）、牛腩（生牛肉）监督抽检项目包括恩诺沙星、克伦特罗、莱克多巴胺、沙丁胺醇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9.15pt;mso-wrap-distance-left:9.05pt;mso-wrap-distance-right:9.05pt;mso-wrap-distance-top:0pt;mso-wrap-distance-bottom:0pt;margin-top:0pt;mso-position-vertical-relative:text;margin-left:20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40"/>
    </w:pPr>
    <w:rPr>
      <w:rFonts w:ascii="仿宋_GB2312;微软雅黑" w:hAnsi="仿宋_GB2312;微软雅黑" w:eastAsia="仿宋_GB2312;微软雅黑"/>
      <w:sz w:val="32"/>
      <w:szCs w:val="32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cs="宋体;SimSun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样式1"/>
    <w:next w:val="Style15"/>
    <w:qFormat/>
    <w:pPr>
      <w:widowControl/>
      <w:bidi w:val="0"/>
      <w:ind w:firstLine="200"/>
    </w:pPr>
    <w:rPr>
      <w:rFonts w:ascii="Times New Roman" w:hAnsi="Times New Roman" w:eastAsia="仿宋_GB2312;微软雅黑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37:00Z</dcterms:created>
  <dc:creator>微软用户</dc:creator>
  <dc:description/>
  <cp:keywords/>
  <dc:language>en-US</dc:language>
  <cp:lastModifiedBy>Administrator</cp:lastModifiedBy>
  <cp:lastPrinted>2017-10-25T15:36:00Z</cp:lastPrinted>
  <dcterms:modified xsi:type="dcterms:W3CDTF">2021-08-30T00:27:00Z</dcterms:modified>
  <cp:revision>123</cp:revision>
  <dc:subject/>
  <dc:title>                                      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