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0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0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农业农村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韭菜监督抽检项目包括镉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Cd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腐霉利、毒死蜱、氯氟氰菊酯和高效氯氟氰菊酯、克百威、氧乐果、甲胺磷、敌敌畏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麦菜监督抽检项目包括氟虫腈、氧乐果、阿维菌素、甲胺磷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菠菜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氟虫腈、毒死蜱、阿维菌素、氧乐果、敌敌畏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鸡蛋监督抽检项目包括恩诺沙星、甲硝唑、磺胺类、沙拉沙星、氟苯尼考、氯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8-27T08:05:00Z</dcterms:modified>
  <cp:revision>122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